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撞击叫精准驾驶技术与紧急通讯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电话撞击叫（精准驾驶技术与紧急通讯的误会）</w:t>
      </w:r>
      <w:r>
        <w:rPr>
          <w:sz w:val="32"/>
          <w:szCs w:val="32"/>
        </w:rPr>
        <w:t>&lt;/p&gt;&lt;p&gt;&lt;img src="/static-img/xgfZwcolFWBVYsefxzj5Xp9vcawTbcxkZzZMdr_WnLNDg2LNgX9rnr98uFCKF4Io.jpg"&gt;&lt;/p&gt;&lt;p&gt;</w:t>
      </w:r>
      <w:r>
        <w:rPr>
          <w:sz w:val="32"/>
          <w:szCs w:val="32"/>
        </w:rPr>
        <w:t>为什么要接电话时故意加速撞击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交通中，安全驾驶是每个司机都应该遵守的基本规则之一。然而，在某些情况下，司机可能会因为各种原因而选择违反这一规则，比如在接到紧急电话时，为了确保对方能听到自己的声音而故意加速撞击叫。</w:t>
      </w:r>
      <w:r>
        <w:rPr>
          <w:sz w:val="32"/>
          <w:szCs w:val="32"/>
        </w:rPr>
        <w:t>&lt;/p&gt;&lt;p&gt;&lt;img src="/static-img/s9smMm__5sLeDEyQCJJSqZ9vcawTbcxkZzZMdr_WnLMnrIEJkfSf3SDWMz1f7kma.jpg"&gt;&lt;/p&gt;&lt;p&gt;</w:t>
      </w:r>
      <w:r>
        <w:rPr>
          <w:sz w:val="32"/>
          <w:szCs w:val="32"/>
        </w:rPr>
        <w:t>接受紧急电话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司机收到紧急或重要信息时，他们有责任确保能够及时且清晰地传达这条信息。如果他们发现自己在一个没有足够噪音环境的情况下，即使是在高速行驶中，也应当采取措施以保证对方能听到自己的话。这不仅体现了对交通安全的一种无意识忽视，而且也可能导致严重的后果，如交通事故、人身伤亡甚至死亡。</w:t>
      </w:r>
      <w:r>
        <w:rPr>
          <w:sz w:val="32"/>
          <w:szCs w:val="32"/>
        </w:rPr>
        <w:t>&lt;/p&gt;&lt;p&gt;&lt;img src="/static-img/y09HfoaZooOeCid3XvauDJ9vcawTbcxkZzZMdr_WnLMnrIEJkfSf3SDWMz1f7kma.jpg"&gt;&lt;/p&gt;&lt;p&gt;</w:t>
      </w:r>
      <w:r>
        <w:rPr>
          <w:sz w:val="32"/>
          <w:szCs w:val="32"/>
        </w:rPr>
        <w:t>如何在接听电话时保持警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时候，当司机决定回答手机铃声，都必须保持高度警觉性。首先，他们需要将车辆停稳于一旁，并确保周围没有其他行进中的车辆。在这个过程中，他们应注意观察周围环境，不要分心，以免发生不必要的事故。此外，对方是否真的处于危险之中，以及是否真的需要立即行动也是值得考虑的问题。</w:t>
      </w:r>
      <w:r>
        <w:rPr>
          <w:sz w:val="32"/>
          <w:szCs w:val="32"/>
        </w:rPr>
        <w:t>&lt;/p&gt;&lt;p&gt;&lt;img src="/static-img/txOOovs3dCjLdYtU3tAwWp9vcawTbcxkZzZMdr_WnLMnrIEJkfSf3SDWMz1f7kma.jpg"&gt;&lt;/p&gt;&lt;p&gt;</w:t>
      </w:r>
      <w:r>
        <w:rPr>
          <w:sz w:val="32"/>
          <w:szCs w:val="32"/>
        </w:rPr>
        <w:t>加速撞击叫背后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基于情绪做出决策，而不是理性的思考。当遇到紧急情况时，人们的心理压力和焦虑很容易被激发，这种压力可能促使一些人采取不合理的行为来应对。但这种行为实际上并不能解决问题，只能增加风险。</w:t>
      </w:r>
      <w:r>
        <w:rPr>
          <w:sz w:val="32"/>
          <w:szCs w:val="32"/>
        </w:rPr>
        <w:t>&lt;/p&gt;&lt;p&gt;&lt;img src="/static-img/D3wHA6ZffM5W1Ps0YVIV6Z9vcawTbcxkZzZMdr_WnLMnrIEJkfSf3SDWMz1f7kma.jpg"&gt;&lt;/p&gt;&lt;p&gt;</w:t>
      </w:r>
      <w:r>
        <w:rPr>
          <w:sz w:val="32"/>
          <w:szCs w:val="32"/>
        </w:rPr>
        <w:t>法律法规对于此类行为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因疏忽大意或者过度焦虑而造成了交通事故，那么他们将面临法律制裁。法院通常会根据具体案件细节来判定责任，但一般来说，无论是由于过失还是故意，违反交通法规都会受到惩罚。而如果涉及到了生命财产安全，那么法律对于这些违法者的追究将更加严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预防胜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可以得出结论，即便在最紧迫的情况下，也绝不能因此放弃作为驾驶员的一份子应该维护的人身和物质安全。只有通过正确处理这些复杂的情境，我们才能真正避免悲剧发生。在未来，每当我们踏上道路之前，都请记住：安全始终第一位，让我们的生活变得更美好，从现在开始吧！</w:t>
      </w:r>
      <w:r>
        <w:rPr>
          <w:sz w:val="32"/>
          <w:szCs w:val="32"/>
        </w:rPr>
        <w:t>&lt;/p&gt;&lt;p&gt;&lt;a href = "/doc/201074-</w:t>
      </w:r>
      <w:r>
        <w:rPr>
          <w:sz w:val="32"/>
          <w:szCs w:val="32"/>
        </w:rPr>
        <w:t>电话撞击叫精准驾驶技术与紧急通讯的误会</w:t>
      </w:r>
      <w:r>
        <w:rPr>
          <w:sz w:val="32"/>
          <w:szCs w:val="32"/>
        </w:rPr>
        <w:t>.doc" rel="alternate" download="201074-</w:t>
      </w:r>
      <w:r>
        <w:rPr>
          <w:sz w:val="32"/>
          <w:szCs w:val="32"/>
        </w:rPr>
        <w:t>电话撞击叫精准驾驶技术与紧急通讯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