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酥油饼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误入正途 酥油饼，这个小小的酥油饼店，如同一股清泉，给我的味蕾带来了意想不到的惊喜。</w:t>
      </w:r>
      <w:r>
        <w:rPr>
          <w:sz w:val="32"/>
          <w:szCs w:val="32"/>
        </w:rPr>
        <w:t>&lt;/p&gt;&lt;p&gt;&lt;img src="/static-img/w-bbPEyActz0RON-86L1SRwwHfbka4z49uiRBe1RXxB3WOaDiSLCkjz7qGTPQlEk.jpg"&gt;&lt;/p&gt;&lt;p&gt;</w:t>
      </w:r>
      <w:r>
        <w:rPr>
          <w:sz w:val="32"/>
          <w:szCs w:val="32"/>
        </w:rPr>
        <w:t>首先，它的外观就吸引了我的注意。酥油饼店里摆满了各种各样的酥油饼，每一块都散发着淡淡的香气，让人忍不住想要尝试。这份诱惑力，让我无法抗拒，决定进去品尝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被这里的人情味所深深打动。在这个繁忙都市中，那种老板娘亲切周到的态度和服务员们对顾客的一丝不苟，是让我心生敬佩的地方。每位顾客都像是家人一样，被他们细心地照料，仿佛来到了一片温馨与欢笑之地。</w:t>
      </w:r>
      <w:r>
        <w:rPr>
          <w:sz w:val="32"/>
          <w:szCs w:val="32"/>
        </w:rPr>
        <w:t>&lt;/p&gt;&lt;p&gt;&lt;img src="/static-img/_69fYqy0f_Boi49VbJx_4hwwHfbka4z49uiRBe1RXxABxVLmDjUsF4XrrlpTN_ttojy6Nw3MV2-ImT26LZPmpjYPzFlQd7dyoHzorWxz7qI.jpg"&gt;&lt;/p&gt;&lt;p&gt;</w:t>
      </w:r>
      <w:r>
        <w:rPr>
          <w:sz w:val="32"/>
          <w:szCs w:val="32"/>
        </w:rPr>
        <w:t>再者，那里的食材选择也十分精良。从新鲜出炉的小麦面团，再加上高质量的牛奶和黄油制成，每一口都是纯净无暇，入口即化。我尤其喜欢那独特的地道做法，用手指轻轻扭开酥油饼内部，就能感受到它柔软而又坚韧的质感，是一种难得的大师级工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里的环境也非常有特色。墙壁上的传统民间画作和陈设中的古董家具，使这家小铺充满了历史与文化底蕴。一边享受美食，一边欣赏这些文化遗产，无疑是一场双重享受。</w:t>
      </w:r>
      <w:r>
        <w:rPr>
          <w:sz w:val="32"/>
          <w:szCs w:val="32"/>
        </w:rPr>
        <w:t>&lt;/p&gt;&lt;p&gt;&lt;img src="/static-img/QzJDuLyGBgyBTHN0ape6fRwwHfbka4z49uiRBe1RXxABxVLmDjUsF4XrrlpTN_ttojy6Nw3MV2-ImT26LZPmpjYPzFlQd7dyoHzorWxz7qI.jpg"&gt;&lt;/p&gt;&lt;p&gt;</w:t>
      </w:r>
      <w:r>
        <w:rPr>
          <w:sz w:val="32"/>
          <w:szCs w:val="32"/>
        </w:rPr>
        <w:t>更值得称赞的是，这家店对待食品安全格外严格，从原料采购到最终产品出货，都有一套完善的流程保障食品安全。此处不仅仅是为了让顾客放心，更是在为消费者的健康负责，这份责任感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这家酥油饼店时，我心里充满了感激。在这个快节奏、竞争激烈的大城市里，有这样的地方确实是一大幸事。而那个误入正途 酥油饼，也成为了我生活中宝贵的一笔财富——一个关于味觉、情感以及责任与承诺的小故事。</w:t>
      </w:r>
      <w:r>
        <w:rPr>
          <w:sz w:val="32"/>
          <w:szCs w:val="32"/>
        </w:rPr>
        <w:t>&lt;/p&gt;&lt;p&gt;&lt;img src="/static-img/6mMq-0VmlGZc9GhmPnIroBwwHfbka4z49uiRBe1RXxABxVLmDjUsF4XrrlpTN_ttojy6Nw3MV2-ImT26LZPmpjYPzFlQd7dyoHzorWxz7qI.jpg"&gt;&lt;/p&gt;&lt;p&gt;&lt;a href = "/doc/201223-</w:t>
      </w:r>
      <w:r>
        <w:rPr>
          <w:sz w:val="32"/>
          <w:szCs w:val="32"/>
        </w:rPr>
        <w:t>误入正途酥油饼的意外发现</w:t>
      </w:r>
      <w:r>
        <w:rPr>
          <w:sz w:val="32"/>
          <w:szCs w:val="32"/>
        </w:rPr>
        <w:t>.doc" rel="alternate" download="201223-</w:t>
      </w:r>
      <w:r>
        <w:rPr>
          <w:sz w:val="32"/>
          <w:szCs w:val="32"/>
        </w:rPr>
        <w:t>误入正途酥油饼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