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师同萌会我是怎么跟你说的今天咱们就要聚在一起聊聊那些让人心动的法术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收到了邀请，加入“天师同萌会”。我知道这个名字听起来有些神秘，但我也好奇这到底是什么意思。于是，我来到了指定的地点，一栋古朴的老宅。</w:t>
      </w:r>
      <w:r>
        <w:rPr>
          <w:sz w:val="32"/>
          <w:szCs w:val="32"/>
        </w:rPr>
        <w:t>&lt;/p&gt;&lt;p&gt;&lt;img src="/static-img/kt6BLBuUzOVDCWZ5b0fmRTArIyjkiLoKWwSd2TCS2nf99lMr260kjMan0OPqenjG.jpg"&gt;&lt;/p&gt;&lt;p&gt;</w:t>
      </w:r>
      <w:r>
        <w:rPr>
          <w:sz w:val="32"/>
          <w:szCs w:val="32"/>
        </w:rPr>
        <w:t>进门之后，眼前的景象让我惊叹不已。四处摆放着各种各样的法器、符纸和图书，每一件都透露出一种独特的气息。我被一位身穿长袍、面带微笑的老者迎接，他自称是会中的领导人——天师。</w:t>
      </w:r>
      <w:r>
        <w:rPr>
          <w:sz w:val="32"/>
          <w:szCs w:val="32"/>
        </w:rPr>
        <w:t>&lt;/p&gt;&lt;p&gt;“</w:t>
      </w:r>
      <w:r>
        <w:rPr>
          <w:sz w:val="32"/>
          <w:szCs w:val="32"/>
        </w:rPr>
        <w:t>欢迎你加入我们的同萌会，”他温和地说道，“这里汇集了许多对修炼法术有兴趣的人，我们共同分享知识，互相学习。”</w:t>
      </w:r>
      <w:r>
        <w:rPr>
          <w:sz w:val="32"/>
          <w:szCs w:val="32"/>
        </w:rPr>
        <w:t>&lt;/p&gt;&lt;p&gt;&lt;img src="/static-img/NFb3IZFaA46RAQfmS2U_bjArIyjkiLoKWwSd2TCS2nf5Y6u1NqJp9Lwr-DWPOnCvgZfXJFWzvaGhl1WDX3OCiA.jpg"&gt;&lt;/p&gt;&lt;p&gt;</w:t>
      </w:r>
      <w:r>
        <w:rPr>
          <w:sz w:val="32"/>
          <w:szCs w:val="32"/>
        </w:rPr>
        <w:t>随后，我们开始了一场充满乐趣与挑战的小游戏。每个人轮流展示自己的小技巧，比如用手指点出水珠，或是在空中画出简单的符号。这不仅检验了我们的手感，还让大家彼此了解对方的潜力。</w:t>
      </w:r>
      <w:r>
        <w:rPr>
          <w:sz w:val="32"/>
          <w:szCs w:val="32"/>
        </w:rPr>
        <w:t>&lt;/p&gt;&lt;p&gt;</w:t>
      </w:r>
      <w:r>
        <w:rPr>
          <w:sz w:val="32"/>
          <w:szCs w:val="32"/>
        </w:rPr>
        <w:t>天师告诉我们，这些看似简单的小技巧其实蕴含着深厚的大道理。他解释说，无论是将水珠点成滴落还是在空中勾勒出形状，都需要掌握精准控制，并且要有良好的心态才能成功。而这些正是修炼大法所需的一部分基础功夫。</w:t>
      </w:r>
      <w:r>
        <w:rPr>
          <w:sz w:val="32"/>
          <w:szCs w:val="32"/>
        </w:rPr>
        <w:t>&lt;/p&gt;&lt;p&gt;&lt;img src="/static-img/17ZwigEIh4hBHcRPG_wlMjArIyjkiLoKWwSd2TCS2nf5Y6u1NqJp9Lwr-DWPOnCvgZfXJFWzvaGhl1WDX3OCiA.png"&gt;&lt;/p&gt;&lt;p&gt;</w:t>
      </w:r>
      <w:r>
        <w:rPr>
          <w:sz w:val="32"/>
          <w:szCs w:val="32"/>
        </w:rPr>
        <w:t>通过这些游戏，我认识了几个志同道合的人。在交流中，我发现他们都是普通人，只不过他们拥有探索未知世界的心情，而这种精神，就是我们所谓的情怀，是一切修行之初不可或缺的一步棋。</w:t>
      </w:r>
      <w:r>
        <w:rPr>
          <w:sz w:val="32"/>
          <w:szCs w:val="32"/>
        </w:rPr>
        <w:t>&lt;/p&gt;&lt;p&gt;</w:t>
      </w:r>
      <w:r>
        <w:rPr>
          <w:sz w:val="32"/>
          <w:szCs w:val="32"/>
        </w:rPr>
        <w:t>而“天师同萌会”，就是这样一个平台，让那些对魔法充满好奇、渴望探索真理的人们聚在一起，共同进步，不断追求更高层次的事业目标。在这样的氛围下，每一次聚会都是一次宝贵的体验，也许某个日子，你就会成为其中的一员，与众多热爱者一起走上那条通往魔法世界的大道。</w:t>
      </w:r>
      <w:r>
        <w:rPr>
          <w:sz w:val="32"/>
          <w:szCs w:val="32"/>
        </w:rPr>
        <w:t>&lt;/p&gt;&lt;p&gt;&lt;img src="/static-img/sFXfjNinSrdFxMegbCy9czArIyjkiLoKWwSd2TCS2nf5Y6u1NqJp9Lwr-DWPOnCvgZfXJFWzvaGhl1WDX3OCiA.jpg"&gt;&lt;/p&gt;&lt;p&gt;&lt;a href = "/doc/203170-</w:t>
      </w:r>
      <w:r>
        <w:rPr>
          <w:sz w:val="32"/>
          <w:szCs w:val="32"/>
        </w:rPr>
        <w:t>天师同萌会我是怎么跟你说的今天咱们就要聚在一起聊聊那些让人心动的法术了</w:t>
      </w:r>
      <w:r>
        <w:rPr>
          <w:sz w:val="32"/>
          <w:szCs w:val="32"/>
        </w:rPr>
        <w:t>.doc" rel="alternate" download="203170-</w:t>
      </w:r>
      <w:r>
        <w:rPr>
          <w:sz w:val="32"/>
          <w:szCs w:val="32"/>
        </w:rPr>
        <w:t>天师同萌会我是怎么跟你说的今天咱们就要聚在一起聊聊那些让人心动的法术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