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颗苹果我捡起的那份简单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捡起的那份简单美好</w:t>
      </w:r>
      <w:r>
        <w:rPr>
          <w:sz w:val="32"/>
          <w:szCs w:val="32"/>
        </w:rPr>
        <w:t>&lt;/p&gt;&lt;p&gt;&lt;img src="/static-img/kV65y7o-BH-3kEItgXol2da-bdu6Z6tZ0q2CR5g9F1LdwCgEWm5tIllbzqkuVksC.jpg"&gt;&lt;/p&gt;&lt;p&gt;</w:t>
      </w:r>
      <w:r>
        <w:rPr>
          <w:sz w:val="32"/>
          <w:szCs w:val="32"/>
        </w:rPr>
        <w:t>记得那个秋天，阳光明媚，我漫步在郊外的小路上。路边，一棵古老的苹果树静静地立在那里，它们不再是年轻时那样繁茂，但依然散发着一股淡淡的清香，那是一种成熟和宁静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近了，那颗苹果仿佛是在向我招手。我伸出手，轻轻触摸它，感觉到了微微的凉意和坚韧而略显粗糙的地皮。那不是一个完美无瑕的大苹果，而是一个稍显歪斜、有些裂痕的小家伙，但它有着自己的风采。也许正因为如此，它才更加吸引人。</w:t>
      </w:r>
      <w:r>
        <w:rPr>
          <w:sz w:val="32"/>
          <w:szCs w:val="32"/>
        </w:rPr>
        <w:t>&lt;/p&gt;&lt;p&gt;&lt;img src="/static-img/dmEL5hYn1XwLglvB5YM6TNa-bdu6Z6tZ0q2CR5g9F1KMO3xSgu87c0ePMUPJbGVA1r5t27pnq1nSrYJHmD0XUsfs65QEayQ5-hc-6r5HqvM.jpg"&gt;&lt;/p&gt;&lt;p&gt;</w:t>
      </w:r>
      <w:r>
        <w:rPr>
          <w:sz w:val="32"/>
          <w:szCs w:val="32"/>
        </w:rPr>
        <w:t>我拿起那颗苹果，感受着它的重量，就像生命中的许多事情一样，不是最完美的一面，却蕴含了更多真实和故事。当你细心去品尝，那里的甜味并不深远，但却充满了自然之物应有的纯粹与直接。在口中化开，每一滴汁液都像是承载着季节变换、生长与收获之间的情感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颗小苹果，在我的手里似乎变得重要起来，因为它让我思考到了一些更深层的事。每个人都可能会遇到一些看似平凡但又具有特殊意义的事情，比如某个人的笑容，或是一段难忘的话语。这世界上，有很多“小”事物，如果我们能用心去发现它们，也许生活就不会那么单调，无趣。</w:t>
      </w:r>
      <w:r>
        <w:rPr>
          <w:sz w:val="32"/>
          <w:szCs w:val="32"/>
        </w:rPr>
        <w:t>&lt;/p&gt;&lt;p&gt;&lt;img src="/static-img/KaGO5B9N82EpSpvfXuLyrta-bdu6Z6tZ0q2CR5g9F1KMO3xSgu87c0ePMUPJbGVA1r5t27pnq1nSrYJHmD0XUsfs65QEayQ5-hc-6r5HqvM.jpg"&gt;&lt;/p&gt;&lt;p&gt;</w:t>
      </w:r>
      <w:r>
        <w:rPr>
          <w:sz w:val="32"/>
          <w:szCs w:val="32"/>
        </w:rPr>
        <w:t>带着这颗小苹果，我回到了家。我没有急于吃掉它，而是把它放在桌子上，用来装饰一下房间。那不仅仅是一块食材，更成为了一件纪念品，让人们看到后，都会想起那次闲逛时的心情和所思所感。而且，每当看到这个地方，看见这颗苹果的时候，都会不由自主地微笑，因为这是关于简单生活的一部分，是关于我们内心深处对自然之美以及日常乐趣追求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下次见到一颗普通甚至有些损伤的小苹果，请不要忽视它吧，它或许隐藏了更多值得珍惜的地方。不论大小，只要它们拥有故事，就足以让我们的生活丰富多彩起来。</w:t>
      </w:r>
      <w:r>
        <w:rPr>
          <w:sz w:val="32"/>
          <w:szCs w:val="32"/>
        </w:rPr>
        <w:t>&lt;/p&gt;&lt;p&gt;&lt;img src="/static-img/nZCSnt8a62beNTwNkjQBida-bdu6Z6tZ0q2CR5g9F1KMO3xSgu87c0ePMUPJbGVA1r5t27pnq1nSrYJHmD0XUsfs65QEayQ5-hc-6r5HqvM.jpg"&gt;&lt;/p&gt;&lt;p&gt;&lt;a href = "/doc/203738-</w:t>
      </w:r>
      <w:r>
        <w:rPr>
          <w:sz w:val="32"/>
          <w:szCs w:val="32"/>
        </w:rPr>
        <w:t>一颗苹果我捡起的那份简单美好</w:t>
      </w:r>
      <w:r>
        <w:rPr>
          <w:sz w:val="32"/>
          <w:szCs w:val="32"/>
        </w:rPr>
        <w:t>.doc" rel="alternate" download="203738-</w:t>
      </w:r>
      <w:r>
        <w:rPr>
          <w:sz w:val="32"/>
          <w:szCs w:val="32"/>
        </w:rPr>
        <w:t>一颗苹果我捡起的那份简单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