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情缘揭秘温柔女性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情缘：揭秘温柔女性的深层世界</w:t>
      </w:r>
      <w:r>
        <w:rPr>
          <w:sz w:val="32"/>
          <w:szCs w:val="32"/>
        </w:rPr>
        <w:t>&lt;/p&gt;&lt;p&gt;&lt;img src="/static-img/FZ1_vOwAFSYdVTy4L7X4JKI8ujcNzFdviJk9ui2T5qYYmqYTGXOYF5qU9hbwxOdq.jpg"&gt;&lt;/p&gt;&lt;p&gt;</w:t>
      </w:r>
      <w:r>
        <w:rPr>
          <w:sz w:val="32"/>
          <w:szCs w:val="32"/>
        </w:rPr>
        <w:t>在这个快速变化的时代，人们越来越注重个性和情感的交流。《温香软玉未删减版阅读》是一本专为追求真实人际关系而生的书籍，它通过真实案例和深入分析，让读者了解到一个温柔女性背后隐藏的复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本书提供了大量关于如何与女性建立更好的沟通技巧。这包括了如何倾听她的需求、如何表达自己的感情以及如何共同解决问题等。这些都是构建稳固情感关系不可或缺的一部分。</w:t>
      </w:r>
      <w:r>
        <w:rPr>
          <w:sz w:val="32"/>
          <w:szCs w:val="32"/>
        </w:rPr>
        <w:t>&lt;/p&gt;&lt;p&gt;&lt;img src="/static-img/lWugMPjb-7L8sCfybI_B3aI8ujcNzFdviJk9ui2T5qZV6xwd6D7ZGmDjrsyXdmVsojy6Nw3MV2-ImT26LZPmpjYPzFlQd7dyoHzorWxz7qI.jpg"&gt;&lt;/p&gt;&lt;p&gt;</w:t>
      </w:r>
      <w:r>
        <w:rPr>
          <w:sz w:val="32"/>
          <w:szCs w:val="32"/>
        </w:rPr>
        <w:t>其次，《温香软玉未删减版阅读》还详细介绍了各种不同的女性类型，每一种都有其独特的情感需求和表现方式。这不仅帮助读者更好地理解自己身边的人，还能让他们在面对不同类型的女性时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女人可能非常直接，她们会直言自己的感受，而有些则可能掩藏得很深，需要时间去发现。她们之间最大的区别是表达方式，但她们的心灵需求往往是相似的——想要被理解、被爱护和被尊重。</w:t>
      </w:r>
      <w:r>
        <w:rPr>
          <w:sz w:val="32"/>
          <w:szCs w:val="32"/>
        </w:rPr>
        <w:t>&lt;/p&gt;&lt;p&gt;&lt;img src="/static-img/ophxKJ6hj2Zye3O1AWbHNaI8ujcNzFdviJk9ui2T5qZV6xwd6D7ZGmDjrsyXdmVsojy6Nw3MV2-ImT26LZPmpjYPzFlQd7dyoHzorWxz7qI.jpg"&gt;&lt;/p&gt;&lt;p&gt;</w:t>
      </w:r>
      <w:r>
        <w:rPr>
          <w:sz w:val="32"/>
          <w:szCs w:val="32"/>
        </w:rPr>
        <w:t>再比如，在处理冲突时，一些女生可能比较理智，他们会冷静分析问题并寻找解决方案，而另一些则可能更加情绪化，这时候她需要的是耐心倾听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分析，我们可以看出，无论是一个什么样的女人，只要我们能够真正地去了解她，给予她所需的关怀，那么我们的关系一定能走得更远。而这正是《温香软玉未删减版阅读》的核心所在——以真实的情感体验为基础，为那些渴望建立真正联系的人提供一份宝贵的心灵食粮。</w:t>
      </w:r>
      <w:r>
        <w:rPr>
          <w:sz w:val="32"/>
          <w:szCs w:val="32"/>
        </w:rPr>
        <w:t>&lt;/p&gt;&lt;p&gt;&lt;img src="/static-img/Z2eKxdp8bs-nEoz-lNXKFKI8ujcNzFdviJk9ui2T5qZV6xwd6D7ZGmDjrsyXdmVsojy6Nw3MV2-ImT26LZPmpjYPzFlQd7dyoHzorWxz7qI.jpg"&gt;&lt;/p&gt;&lt;p&gt;&lt;a href = "/doc/204274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情缘揭秘温柔女性的深层世界</w:t>
      </w:r>
      <w:r>
        <w:rPr>
          <w:sz w:val="32"/>
          <w:szCs w:val="32"/>
        </w:rPr>
        <w:t>.doc" rel="alternate" download="204274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情缘揭秘温柔女性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