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我儿子的特别晚餐只有妈妈的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特别晚餐：只有妈妈的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我在厨房里忙碌地准备着晚饭。孩子们都已经洗漱完毕，坐在餐桌旁等待我们的到来。我把煮熟的鸡蛋和炒好的青豆盛放在盘子里，准备好要对他们说的话。就在这时，我的小宝贝儿子走进了厨房，他眼睛闪烁着期待的光芒。</w:t>
      </w:r>
      <w:r>
        <w:rPr>
          <w:sz w:val="32"/>
          <w:szCs w:val="32"/>
        </w:rPr>
        <w:t>&lt;/p&gt;&lt;p&gt;&lt;img src="/static-img/LdMIGdK6KKSEkE82s-aS6A.jpg"&gt;&lt;/p&gt;&lt;p&gt;“</w:t>
      </w:r>
      <w:r>
        <w:rPr>
          <w:sz w:val="32"/>
          <w:szCs w:val="32"/>
        </w:rPr>
        <w:t>妈妈，你知道吗？”他有些不好意思地低声说道，“今天夜宵，只有你做的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微笑着点了点头：“哦，那当然可以啦。”我心想，这不就是孩子们给我们老人的一份爱么？</w:t>
      </w:r>
      <w:r>
        <w:rPr>
          <w:sz w:val="32"/>
          <w:szCs w:val="32"/>
        </w:rPr>
        <w:t>&lt;/p&gt;&lt;p&gt;&lt;img src="/static-img/xCnJpTmi1iOaPHW4YI-iNw.jpg"&gt;&lt;/p&gt;&lt;p&gt;</w:t>
      </w:r>
      <w:r>
        <w:rPr>
          <w:sz w:val="32"/>
          <w:szCs w:val="32"/>
        </w:rPr>
        <w:t>于是，我开始动手做了一顿简单而温馨的小吃——烤肉配土豆泥。这是我儿子的最爱，也是他每次提起的时候都会露出满足笑容的食物。看着那块金黄色的烤肉和浓郁的地道土豆泥，我心里就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摆放整齐后，我们一家人围坐在餐桌旁，享受着这份特别的时刻。孩子们对我的烹饪技艺赞不绝口，而我也感到非常高兴，因为这是我能为家庭做出的贡献之一。在这个喧嚣世界中，这个小小的家庭团聚，让我们感受到了属于自己的温馨与安宁。</w:t>
      </w:r>
      <w:r>
        <w:rPr>
          <w:sz w:val="32"/>
          <w:szCs w:val="32"/>
        </w:rPr>
        <w:t>&lt;/p&gt;&lt;p&gt;&lt;img src="/static-img/W14LHQiXHOadGrNefh-C1w.jpg"&gt;&lt;/p&gt;&lt;p&gt;</w:t>
      </w:r>
      <w:r>
        <w:rPr>
          <w:sz w:val="32"/>
          <w:szCs w:val="32"/>
        </w:rPr>
        <w:t>随着最后一口食物被咽下，一切都变得平静下来。我意识到，每一次这样的场景都是生活中的珍贵瞬间，它们让我们记住，即使身处繁忙之中，我们也应该抽出时间去关心、去陪伴那些最重要的人。而这一切，都始于那个简单而深情的话语：“儿子今天晚上只让你”。</w:t>
      </w:r>
      <w:r>
        <w:rPr>
          <w:sz w:val="32"/>
          <w:szCs w:val="32"/>
        </w:rPr>
        <w:t>&lt;/p&gt;&lt;p&gt;&lt;a href = "/doc/205005-</w:t>
      </w:r>
      <w:r>
        <w:rPr>
          <w:sz w:val="32"/>
          <w:szCs w:val="32"/>
        </w:rPr>
        <w:t>儿子今天晚上只让你我儿子的特别晚餐只有妈妈的菜</w:t>
      </w:r>
      <w:r>
        <w:rPr>
          <w:sz w:val="32"/>
          <w:szCs w:val="32"/>
        </w:rPr>
        <w:t>.doc" rel="alternate" download="205005-</w:t>
      </w:r>
      <w:r>
        <w:rPr>
          <w:sz w:val="32"/>
          <w:szCs w:val="32"/>
        </w:rPr>
        <w:t>儿子今天晚上只让你我儿子的特别晚餐只有妈妈的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