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w:t>
      </w:r>
      <w:r>
        <w:rPr>
          <w:sz w:val="48"/>
          <w:szCs w:val="48"/>
        </w:rPr>
        <w:t>-</w:t>
      </w:r>
      <w:r>
        <w:rPr>
          <w:sz w:val="48"/>
          <w:szCs w:val="48"/>
        </w:rPr>
        <w:t>高速追逐两位男子驾驶高性能汽车的刺激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逐：两位男子驾驶高性能汽车的刺激旅程</w:t>
      </w:r>
      <w:r>
        <w:rPr>
          <w:sz w:val="32"/>
          <w:szCs w:val="32"/>
        </w:rPr>
        <w:t>&lt;/p&gt;&lt;p&gt;</w:t>
      </w:r>
      <w:r>
        <w:rPr>
          <w:sz w:val="32"/>
          <w:szCs w:val="32"/>
        </w:rPr>
        <w:t>在某个宁静的小镇边缘，男男车车好快的车车有点污网站免费成了当地人们讨论的话题。两个年轻人，一位名叫李明，一位名叫张伟，他们都是热衷于赛车和改装汽车的爱好者。</w:t>
      </w:r>
      <w:r>
        <w:rPr>
          <w:sz w:val="32"/>
          <w:szCs w:val="32"/>
        </w:rPr>
        <w:t>&lt;/p&gt;&lt;p&gt;&lt;img src="/static-img/m-_Bmg061tFm60sWMGU5Yg.jpg"&gt;&lt;/p&gt;&lt;p&gt;</w:t>
      </w:r>
      <w:r>
        <w:rPr>
          <w:sz w:val="32"/>
          <w:szCs w:val="32"/>
        </w:rPr>
        <w:t>这对朋友们都知道他们对于速度有着无尽的渴望，因此不难预见，当他们手握一辆性能卓越、外观夸张的跑车时会发生什么。在一次偶然机会下，他们得知了一条消息，那就是附近将举办一个秘密赛道比赛，这场比赛是由一群热心网友通过“男男车車好快的車車有点污網站免费”这个论坛组织起来的。</w:t>
      </w:r>
      <w:r>
        <w:rPr>
          <w:sz w:val="32"/>
          <w:szCs w:val="32"/>
        </w:rPr>
        <w:t>&lt;/p&gt;&lt;p&gt;</w:t>
      </w:r>
      <w:r>
        <w:rPr>
          <w:sz w:val="32"/>
          <w:szCs w:val="32"/>
        </w:rPr>
        <w:t>为了这次比赛，李明和张伟花了几个月时间精心打磨他们那辆老虎机红色的跑车——它配备了最先进的人工智能系统，可以实时调整发动机功率和刹车效率。随着比赛日期临近，他们开始频繁练习，在私人赛道上进行超速试驾，每天都在寻找新的极限速度。</w:t>
      </w:r>
      <w:r>
        <w:rPr>
          <w:sz w:val="32"/>
          <w:szCs w:val="32"/>
        </w:rPr>
        <w:t>&lt;/p&gt;&lt;p&gt;&lt;img src="/static-img/Z4CjnPtRs-kMzBJm675OIw.jpg"&gt;&lt;/p&gt;&lt;p&gt;</w:t>
      </w:r>
      <w:r>
        <w:rPr>
          <w:sz w:val="32"/>
          <w:szCs w:val="32"/>
        </w:rPr>
        <w:t>终于到了大日子，两人穿梭在密布树木的小路上，直到看到了一片开阔的地方，那里是一个被隐蔽起来的大型测试轨道。事后回想，这段路线简直是诱惑世人的魔力之门，它让每个人都沉醉于飞驰中的自由感，而尤其是在那几秒钟里，与其他竞争者的碰撞与逃脱中，更显得刺激非凡。</w:t>
      </w:r>
      <w:r>
        <w:rPr>
          <w:sz w:val="32"/>
          <w:szCs w:val="32"/>
        </w:rPr>
        <w:t>&lt;/p&gt;&lt;p&gt;</w:t>
      </w:r>
      <w:r>
        <w:rPr>
          <w:sz w:val="32"/>
          <w:szCs w:val="32"/>
        </w:rPr>
        <w:t>这次秘密赛事吸引了来自全国各地数十辆高性能跑车以及几百名粉丝。一切准备就绪，就像电影里的场景一样，当枪声响起，全场爆发出欢呼声。在紧张而短暂的一系列加速阶段中，最终成绩显示出李明以惊人的速度击败了所有对手，而他的伙伴张伟则获得最佳技术奖，因为他提前发现并修复了发动机的一个潜在问题，使得他能够保持稳定的速度，并没有因为小故障而放弃比赛。</w:t>
      </w:r>
      <w:r>
        <w:rPr>
          <w:sz w:val="32"/>
          <w:szCs w:val="32"/>
        </w:rPr>
        <w:t>&lt;/p&gt;&lt;p&gt;&lt;img src="/static-img/jJONub8_MmLPrabxyb4c3g.jpg"&gt;&lt;/p&gt;&lt;p&gt;</w:t>
      </w:r>
      <w:r>
        <w:rPr>
          <w:sz w:val="32"/>
          <w:szCs w:val="32"/>
        </w:rPr>
        <w:t>虽然“男男車車好快”的论坛并不提供真正意义上的免费服务，但正如这些故事所展示出的那样，它成为了许多热情爱好者交流经验、分享知识和展示才华的一个平台。而那些参加过或仅仅是听说过这样的秘密赛事的人，都能从中感受到一种独特的情感，那是一种超越现实生活限制，让身体和灵魂同时飙升至最高峰的情感体验。</w:t>
      </w:r>
      <w:r>
        <w:rPr>
          <w:sz w:val="32"/>
          <w:szCs w:val="32"/>
        </w:rPr>
        <w:t>&lt;/p&gt;&lt;p&gt;&lt;a href = "/doc/205748-</w:t>
      </w:r>
      <w:r>
        <w:rPr>
          <w:sz w:val="32"/>
          <w:szCs w:val="32"/>
        </w:rPr>
        <w:t>男男车车好快的车车有点污网站免费</w:t>
      </w:r>
      <w:r>
        <w:rPr>
          <w:sz w:val="32"/>
          <w:szCs w:val="32"/>
        </w:rPr>
        <w:t>-</w:t>
      </w:r>
      <w:r>
        <w:rPr>
          <w:sz w:val="32"/>
          <w:szCs w:val="32"/>
        </w:rPr>
        <w:t>高速追逐两位男子驾驶高性能汽车的刺激旅程</w:t>
      </w:r>
      <w:r>
        <w:rPr>
          <w:sz w:val="32"/>
          <w:szCs w:val="32"/>
        </w:rPr>
        <w:t>.doc" rel="alternate" download="205748-</w:t>
      </w:r>
      <w:r>
        <w:rPr>
          <w:sz w:val="32"/>
          <w:szCs w:val="32"/>
        </w:rPr>
        <w:t>男男车车好快的车车有点污网站免费</w:t>
      </w:r>
      <w:r>
        <w:rPr>
          <w:sz w:val="32"/>
          <w:szCs w:val="32"/>
        </w:rPr>
        <w:t>-</w:t>
      </w:r>
      <w:r>
        <w:rPr>
          <w:sz w:val="32"/>
          <w:szCs w:val="32"/>
        </w:rPr>
        <w:t>高速追逐两位男子驾驶高性能汽车的刺激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