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嫁入古代的传奇爱情穿越时空的奇妙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妙婚姻</w:t>
      </w:r>
      <w:r>
        <w:rPr>
          <w:sz w:val="32"/>
          <w:szCs w:val="32"/>
        </w:rPr>
        <w:t>&lt;/p&gt;&lt;p&gt;&lt;img src="/static-img/H0LNONOIYkt_W1MPTXuEpDArIyjkiLoKWwSd2TCS2nf99lMr260kjMan0OPqenjG.jpg"&gt;&lt;/p&gt;&lt;p&gt;</w:t>
      </w:r>
      <w:r>
        <w:rPr>
          <w:sz w:val="32"/>
          <w:szCs w:val="32"/>
        </w:rPr>
        <w:t>在何种情境下，你会选择穿进年代文中嫁个好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风和日丽的春日，阳光透过窗帘洒落在我的书桌上，我手中的古典小说仿佛有了新的生命。我沉浸在那些历史人物的故事里，他们的爱恨情仇让我心潮澎湃。突然，一阵突如其来的闪电划破了天空，伴随着一声巨响，我发现自己被卷入了一场不可思议的事变。</w:t>
      </w:r>
      <w:r>
        <w:rPr>
          <w:sz w:val="32"/>
          <w:szCs w:val="32"/>
        </w:rPr>
        <w:t>&lt;/p&gt;&lt;p&gt;&lt;img src="/static-img/GnEIsloHN42ltJajGEba2zArIyjkiLoKWwSd2TCS2nf5Y6u1NqJp9Lwr-DWPOnCvgZfXJFWzvaGhl1WDX3OCiA.jpg"&gt;&lt;/p&gt;&lt;p&gt;</w:t>
      </w:r>
      <w:r>
        <w:rPr>
          <w:sz w:val="32"/>
          <w:szCs w:val="32"/>
        </w:rPr>
        <w:t>当我再次睁开眼睛，我发现自己已经身处一个古老而神秘的地方。我四周看去，人行道上行走的是裹脚布、戴笠帽的人们，而建筑物则是用木头搭建，用瓦片覆盖。这一切都与现代都市截然不同。在这充满迷惑与恐惧的情绪中，我却有一种预感，这个地方或许藏着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面对这个全新的世界？</w:t>
      </w:r>
      <w:r>
        <w:rPr>
          <w:sz w:val="32"/>
          <w:szCs w:val="32"/>
        </w:rPr>
        <w:t>&lt;/p&gt;&lt;p&gt;&lt;img src="/static-img/aw8L-idTIHKu-qZxs2nfiTArIyjkiLoKWwSd2TCS2nf5Y6u1NqJp9Lwr-DWPOnCvgZfXJFWzvaGhl1WDX3OCiA.jpg"&gt;&lt;/p&gt;&lt;p&gt;</w:t>
      </w:r>
      <w:r>
        <w:rPr>
          <w:sz w:val="32"/>
          <w:szCs w:val="32"/>
        </w:rPr>
        <w:t>我试图适应这个新环境，但每一步都充满挑战。语言隔阂让我难以沟通，而衣着也显得格格不入。但最大的困扰是经济问题——现代社会中的信用卡和电子支付这里似乎不存在。为了生存下去，我不得不努力学习当地人的生活方式，并寻找工作来维持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慈祥而温暖的男子出现在我的视野。他叫李明，是一个善良且勤劳的小农民，他家的田地丰收，每年都会帮助邻居解决食物短缺的问题。当他听说我来自遥远的地方并且无家可归时，他毫不犹豫地将我们家的一部分房间让给我住下来。他还常常带我到田间教导农作之道，让我学会了简单又实用的技能。</w:t>
      </w:r>
      <w:r>
        <w:rPr>
          <w:sz w:val="32"/>
          <w:szCs w:val="32"/>
        </w:rPr>
        <w:t>&lt;/p&gt;&lt;p&gt;&lt;img src="/static-img/xOKOng6hMgZ94hPdPhKSJjArIyjkiLoKWwSd2TCS2nf5Y6u1NqJp9Lwr-DWPOnCvgZfXJFWzvaGhl1WDX3OCiA.jpg"&gt;&lt;/p&gt;&lt;p&gt;</w:t>
      </w:r>
      <w:r>
        <w:rPr>
          <w:sz w:val="32"/>
          <w:szCs w:val="32"/>
        </w:rPr>
        <w:t>你是否愿意接受这个陌生的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并不仅仅是一个好男人，他还是一个负责任的人类。在他的引领下，我们开始相互了解彼此的心路历程，以及我们之间隐藏的情感纽带。他告诉我关于他的梦想，以及他为何一直坚守于这些梦想的事情。听着他的声音，那份坚韧与执着令我深受触动，同时，也激发起了我的自信心。</w:t>
      </w:r>
      <w:r>
        <w:rPr>
          <w:sz w:val="32"/>
          <w:szCs w:val="32"/>
        </w:rPr>
        <w:t>&lt;/p&gt;&lt;p&gt;&lt;img src="/static-img/jyUjfNkqsGYNjR1-b2wBtDArIyjkiLoKWwSd2TCS2nf5Y6u1NqJp9Lwr-DWPOnCvgZfXJFWzvaGhl1WDX3OCiA.jpg"&gt;&lt;/p&gt;&lt;p&gt;</w:t>
      </w:r>
      <w:r>
        <w:rPr>
          <w:sz w:val="32"/>
          <w:szCs w:val="32"/>
        </w:rPr>
        <w:t>时间流逝，当初那个穿越时空的事变已经成为遥远往事。而对于李明来说，即使是在这样一个复杂多变的时代，他依旧保持着那种纯真的善良。那份善良，如同一束光芒，在黑暗中照亮前行之路。我决定留下，不仅因为这里有了属于自己的家，更因为这里有一个人——李明，他是我所能遇见到的最好的男人之一。在这个陌生而又熟悉的地方，我们共同构筑起了一段跨越千年的传奇爱情故事。</w:t>
      </w:r>
      <w:r>
        <w:rPr>
          <w:sz w:val="32"/>
          <w:szCs w:val="32"/>
        </w:rPr>
        <w:t>&lt;/p&gt;&lt;p&gt;&lt;a href = "/doc/206620-</w:t>
      </w:r>
      <w:r>
        <w:rPr>
          <w:sz w:val="32"/>
          <w:szCs w:val="32"/>
        </w:rPr>
        <w:t>穿越时空嫁入古代的传奇爱情穿越时空的奇妙婚姻</w:t>
      </w:r>
      <w:r>
        <w:rPr>
          <w:sz w:val="32"/>
          <w:szCs w:val="32"/>
        </w:rPr>
        <w:t>.doc" rel="alternate" download="206620-</w:t>
      </w:r>
      <w:r>
        <w:rPr>
          <w:sz w:val="32"/>
          <w:szCs w:val="32"/>
        </w:rPr>
        <w:t>穿越时空嫁入古代的传奇爱情穿越时空的奇妙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