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我的星际漂泊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深空中，我遇见了一个流浪舰队。他们的故事，就像是宇宙最遥远角落的一段传奇。我被这群星际漂泊者所吸引，他们用自己的方式，挑战着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加入了他们，成为了一员。在那之后，每一次梦中的飞翔，都让我心潮澎湃。我开始意识到，这个世界之大，它不仅仅是地球、太阳系，更是广阔无垠的宇宙。每一颗星，每一个行星，都有它独特的秘密等待着我们去探索。</w:t>
      </w:r>
      <w:r>
        <w:rPr>
          <w:sz w:val="32"/>
          <w:szCs w:val="32"/>
        </w:rPr>
        <w:t>&lt;/p&gt;&lt;p&gt;&lt;img src="/static-img/FP8u7L02A-T51-k5E9qsdw.jpg"&gt;&lt;/p&gt;&lt;p&gt;</w:t>
      </w:r>
      <w:r>
        <w:rPr>
          <w:sz w:val="32"/>
          <w:szCs w:val="32"/>
        </w:rPr>
        <w:t>深空之流浪舰队，我们共同面对着未知，不畏惧黑暗，因为我们知道，只要灯塔还在，那么希望总会存在。我们的船只，是自由与冒险的象征，每一次穿越银河，便如同书写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有一天，我们来到了一个神秘的地带。那里的光线奇异而古老，仿佛整个宇宙都在这里静止下来。那是一次难忘的经历，让我明白了什么叫做“深空”。它不只是物理上的距离，更是一个精神层面的挑战，是对于未知与不可预测的一种敬畏。</w:t>
      </w:r>
      <w:r>
        <w:rPr>
          <w:sz w:val="32"/>
          <w:szCs w:val="32"/>
        </w:rPr>
        <w:t>&lt;/p&gt;&lt;p&gt;&lt;img src="/static-img/StfAAAJsa7WDrEPMMRuzQA.jpg"&gt;&lt;/p&gt;&lt;p&gt;</w:t>
      </w:r>
      <w:r>
        <w:rPr>
          <w:sz w:val="32"/>
          <w:szCs w:val="32"/>
        </w:rPr>
        <w:t>在这个过程中，我学会了如何面对孤独和恐惧，以及如何找到内心的力量去克服它们。我也学会了尊重每一位伙伴，他们都是来自不同星球的人，在这里相聚，一起航向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旅程尚未结束，但我知道，无论未来怎样变化，只要有深空之流浪舰队这一支队伍，我就不会感到迷茫。我将继续跟随我的船只，在那些无人问津、只有月亮陪伴的地方寻找属于我们的位置。这是我生活中的宝贵财富，也是我灵魂永恒的话题。</w:t>
      </w:r>
      <w:r>
        <w:rPr>
          <w:sz w:val="32"/>
          <w:szCs w:val="32"/>
        </w:rPr>
        <w:t>&lt;/p&gt;&lt;p&gt;&lt;img src="/static-img/BYVDjvQTBU5427ycCKwUIA.jpg"&gt;&lt;/p&gt;&lt;p&gt;&lt;a href = "/doc/208790-</w:t>
      </w:r>
      <w:r>
        <w:rPr>
          <w:sz w:val="32"/>
          <w:szCs w:val="32"/>
        </w:rPr>
        <w:t>深空之流浪舰队我的星际漂泊记</w:t>
      </w:r>
      <w:r>
        <w:rPr>
          <w:sz w:val="32"/>
          <w:szCs w:val="32"/>
        </w:rPr>
        <w:t>.doc" rel="alternate" download="208790-</w:t>
      </w:r>
      <w:r>
        <w:rPr>
          <w:sz w:val="32"/>
          <w:szCs w:val="32"/>
        </w:rPr>
        <w:t>深空之流浪舰队我的星际漂泊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