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我是怎么发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个奇妙的事实：狗的东西比男朋友还大。这个发现让我深思，于是决定写下这篇文章，分享我的感受和思考。</w:t>
      </w:r>
      <w:r>
        <w:rPr>
          <w:sz w:val="32"/>
          <w:szCs w:val="32"/>
        </w:rPr>
        <w:t>&lt;/p&gt;&lt;p&gt;</w:t>
      </w:r>
      <w:r>
        <w:rPr>
          <w:sz w:val="32"/>
          <w:szCs w:val="32"/>
        </w:rPr>
        <w:t>我有个朋友叫小美，她养了一只可爱的小狗，这只狗叫做小宝。小宝虽然不大，但它对待家里的每一件物品都异常认真，对它们充满了好奇心和兴趣。有一天，小美新买了一条男士皮质手表，她很高兴地把它放在客厅的沙发上展示。我注意到，小宝对那只手表表现出了极大的好奇，它试图用鼻子触碰、咬啮，然后甚至开始尝试用爪子去抓。这时候，我突然想到的一个问题是：“狗的东西比男朋友还大吗？”</w:t>
      </w:r>
      <w:r>
        <w:rPr>
          <w:sz w:val="32"/>
          <w:szCs w:val="32"/>
        </w:rPr>
        <w:t>&lt;/p&gt;&lt;p&gt;&lt;img src="/static-img/I7cJspPITQ0iqDWdaftzew.png"&gt;&lt;/p&gt;&lt;p&gt;</w:t>
      </w:r>
      <w:r>
        <w:rPr>
          <w:sz w:val="32"/>
          <w:szCs w:val="32"/>
        </w:rPr>
        <w:t>我记得当初结婚时，我们家里也是一样，只有两个人和几件基本生活用品。那时候，我对未来的期待就像现在的小宝一样，渴望拥有更多，更好的东西。但随着时间的流逝，不仅是物质上的变化，也发生了更深层次的人际关系上的变迁。在我们的家庭中，孩子们慢慢长大，他们各自成为了独立的人，每个人都有自己的世界，而我们夫妻之间可能会因为生活中的琐事而产生一些分歧。</w:t>
      </w:r>
      <w:r>
        <w:rPr>
          <w:sz w:val="32"/>
          <w:szCs w:val="32"/>
        </w:rPr>
        <w:t>&lt;/p&gt;&lt;p&gt;</w:t>
      </w:r>
      <w:r>
        <w:rPr>
          <w:sz w:val="32"/>
          <w:szCs w:val="32"/>
        </w:rPr>
        <w:t>回到那个夏日午后，当我看到小宝与那块手表交锋时，那种温馨而又有点忧伤的情景，让我想到了自己曾经对于伴侣的期望。我意识到，在人生的某些阶段，我们或许需要不断寻找新的目标来驱动自己前进，就像我们追求更大的梦想一样。当那些梦想实现之后，我们可能会发现，有时候现实中的伴侣，即使他或她已经成为了我们的重要部分，他或她的“东西”（即影响力、支持或者陪伴）似乎并不足以让我们感到完全满足。</w:t>
      </w:r>
      <w:r>
        <w:rPr>
          <w:sz w:val="32"/>
          <w:szCs w:val="32"/>
        </w:rPr>
        <w:t>&lt;/p&gt;&lt;p&gt;&lt;img src="/static-img/Rw2sGPHmFPELDxukGxLaNw.png"&gt;&lt;/p&gt;&lt;p&gt;</w:t>
      </w:r>
      <w:r>
        <w:rPr>
          <w:sz w:val="32"/>
          <w:szCs w:val="32"/>
        </w:rPr>
        <w:t>当然，这并不是说现代社会没有提供一种平衡机制来解决这种矛盾。与其说是犬类与人类之间存在差异，不如说这是人性本身的一种特征——无论是在动物界还是在人类社会中，都存在着不断追求更好的欲望。而且，在现代社会中，有很多方式可以帮助人们找到平衡，比如通过共同参与活动、共享利益等方法增强彼此间的情感纽带。</w:t>
      </w:r>
      <w:r>
        <w:rPr>
          <w:sz w:val="32"/>
          <w:szCs w:val="32"/>
        </w:rPr>
        <w:t>&lt;/p&gt;&lt;p&gt;</w:t>
      </w:r>
      <w:r>
        <w:rPr>
          <w:sz w:val="32"/>
          <w:szCs w:val="32"/>
        </w:rPr>
        <w:t>总之，“狗的东西比男朋友还大”的话语背后，是关于人生需求层次逐渐升级以及如何在面对各种挑战时保持内心平静的心理状态。如果你也是这样体验过的话，或许你也能理解为什么这种简单的话题竟然能够引起如此深刻的问题反思。在探索这些复杂情感的时候，请不要忘记，无论你的“东西”多么庞大，它们终究只是生命旅途中的一部分，你真正应该珍惜的是那些能够陪伴你走过每一步的人。</w:t>
      </w:r>
      <w:r>
        <w:rPr>
          <w:sz w:val="32"/>
          <w:szCs w:val="32"/>
        </w:rPr>
        <w:t>&lt;/p&gt;&lt;p&gt;&lt;img src="/static-img/ll59VlXl9AmXhMj0PunppA.png"&gt;&lt;/p&gt;&lt;p&gt;&lt;a href = "/doc/209064-</w:t>
      </w:r>
      <w:r>
        <w:rPr>
          <w:sz w:val="32"/>
          <w:szCs w:val="32"/>
        </w:rPr>
        <w:t>狗的东西比男朋友还大我是怎么发现的</w:t>
      </w:r>
      <w:r>
        <w:rPr>
          <w:sz w:val="32"/>
          <w:szCs w:val="32"/>
        </w:rPr>
        <w:t>.doc" rel="alternate" download="209064-</w:t>
      </w:r>
      <w:r>
        <w:rPr>
          <w:sz w:val="32"/>
          <w:szCs w:val="32"/>
        </w:rPr>
        <w:t>狗的东西比男朋友还大我是怎么发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