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归来后的激情回潮爱的火焰再次点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漫长而艰苦的岁月里，我的男朋友深入敌后，完成了自己的使命。他的身影常伴随着战场上的枪声和爆炸声，但每当他想到我，他的心中就充满了温暖和力量。他知道，无论何时，他都有一个坚实的后盾等待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任务结束后，他安全地返回了家乡。那一刻，我仿佛感受到了整个世界都在欢呼庆祝，因为我的男人回来了。在我们相聚的第一刻，我能看到他眼中的疲惫与牺牲，以及对我们的爱情不变的承诺。</w:t>
      </w:r>
      <w:r>
        <w:rPr>
          <w:sz w:val="32"/>
          <w:szCs w:val="32"/>
        </w:rPr>
        <w:t>&lt;/p&gt;&lt;p&gt;&lt;img src="/static-img/cv1sGhDW_UEQv1NK0kjtFA.jpeg"&gt;&lt;/p&gt;&lt;p&gt;</w:t>
      </w:r>
      <w:r>
        <w:rPr>
          <w:sz w:val="32"/>
          <w:szCs w:val="32"/>
        </w:rPr>
        <w:t>他的目光紧紧地锁定在我身上，那种专注和渴望，让我感到无比荣幸。我知道，这不仅仅是因为他错过了久违的地面生活，更是因为他渴望重新拥抱我们之间独有的亲密。这一天，我们共同度过了一段难忘的时光，从早到晚，不停歇地沉浸在彼此怀抱中的温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的关系会回到过去，而是在经历磨练之后更加坚韧。退伍归来的男人带给我的不仅是身体上的欲望，更是一份精神上的慰藉。他用实际行动证明了自己对未来的承诺，对于将来可能遇到的任何挑战，都准备好了迎接。这样的男人让我更深一步地相信我们的未来。</w:t>
      </w:r>
      <w:r>
        <w:rPr>
          <w:sz w:val="32"/>
          <w:szCs w:val="32"/>
        </w:rPr>
        <w:t>&lt;/p&gt;&lt;p&gt;&lt;img src="/static-img/RSuznbbYysmBgiuleIh2Bg.jpg"&gt;&lt;/p&gt;&lt;p&gt;</w:t>
      </w:r>
      <w:r>
        <w:rPr>
          <w:sz w:val="32"/>
          <w:szCs w:val="32"/>
        </w:rPr>
        <w:t>然而，真挚的情感并不是一蹴而就的事情，它需要时间去培养、去维护。在这个过程中，我学会如何成为一个更好的伴侣，如何用心去理解他的需求，用耐心去抚慰他的伤痛。我也学会如何表达自己的想法，用语言和行动让我们的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建立起一种新的生活节奏，一种既能够让彼此得到休息，又能够不断进步和成长的方式。这就是退伍归来的男朋友要了我好几次所体现出的那种特殊意义——它代表了一种重逢，也是一种新的开始；它代表了一段旅程，也是一段新篇章。</w:t>
      </w:r>
      <w:r>
        <w:rPr>
          <w:sz w:val="32"/>
          <w:szCs w:val="32"/>
        </w:rPr>
        <w:t>&lt;/p&gt;&lt;p&gt;&lt;img src="/static-img/OPpTS9IawEpczXrg1s19Eg.jpg"&gt;&lt;/p&gt;&lt;p&gt;</w:t>
      </w:r>
      <w:r>
        <w:rPr>
          <w:sz w:val="32"/>
          <w:szCs w:val="32"/>
        </w:rPr>
        <w:t>通过这些经历，我明白了真正重要的是，不只是单纯的情欲或物质享受，而是那种深层次的情感联系，是这种为了对方存在下去的一切努力与付出。这是我最宝贵的人生财富，也是我最幸福的事物。而现在，每当夜幕降临，当两人的身躯紧贴在一起，那份被迫害妄想般强烈的情愫，就像是一个永恒不朽的心跳，以证实这一切都是真的，是值得珍惜的一切。</w:t>
      </w:r>
      <w:r>
        <w:rPr>
          <w:sz w:val="32"/>
          <w:szCs w:val="32"/>
        </w:rPr>
        <w:t>&lt;/p&gt;&lt;p&gt;&lt;a href = "/doc/209114-</w:t>
      </w:r>
      <w:r>
        <w:rPr>
          <w:sz w:val="32"/>
          <w:szCs w:val="32"/>
        </w:rPr>
        <w:t>男友归来后的激情回潮爱的火焰再次点燃</w:t>
      </w:r>
      <w:r>
        <w:rPr>
          <w:sz w:val="32"/>
          <w:szCs w:val="32"/>
        </w:rPr>
        <w:t>.doc" rel="alternate" download="209114-</w:t>
      </w:r>
      <w:r>
        <w:rPr>
          <w:sz w:val="32"/>
          <w:szCs w:val="32"/>
        </w:rPr>
        <w:t>男友归来后的激情回潮爱的火焰再次点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