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医道风流传说古色古香的乡村医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小神医”？</w:t>
      </w:r>
      <w:r>
        <w:rPr>
          <w:sz w:val="32"/>
          <w:szCs w:val="32"/>
        </w:rPr>
        <w:t>&lt;/p&gt;&lt;p&gt;&lt;img src="/static-img/qUlsBAfyjAPokU80flgVg9ROiNGQx5DezGyeSqSTMzydyxqu-nBzRsxkSVDeflpk.jpg"&gt;&lt;/p&gt;&lt;p&gt;</w:t>
      </w:r>
      <w:r>
        <w:rPr>
          <w:sz w:val="32"/>
          <w:szCs w:val="32"/>
        </w:rPr>
        <w:t>在一个偏远的小山村，有一位名叫李明的小神医。他年轻有为，知识渊博，但却选择在这个不起眼的地方行医。他的出现，让原本依赖于药店和中草药的人们开始怀疑：这位年轻人的能力是否真的能超越传统的治疗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如何成为小神医？</w:t>
      </w:r>
      <w:r>
        <w:rPr>
          <w:sz w:val="32"/>
          <w:szCs w:val="32"/>
        </w:rPr>
        <w:t>&lt;/p&gt;&lt;p&gt;&lt;img src="/static-img/q4_P-h_azK-YZCKOMJXmI9ROiNGQx5DezGyeSqSTMzzS8DMSYjdoAzdJrmCxZgpCgZfXJFWzvaGhl1WDX3OCiA.jpg"&gt;&lt;/p&gt;&lt;p&gt;</w:t>
      </w:r>
      <w:r>
        <w:rPr>
          <w:sz w:val="32"/>
          <w:szCs w:val="32"/>
        </w:rPr>
        <w:t>李明自幼酷爱医学，不仅读过很多书，还亲自实习多年的经验。在一次偶然的机会下，他遇见了一个被遗忘了的古籍，这本书记录了一些奇异而有效的治疗方法。经过长时间研究与实践，他将这些秘方融入自己的医疗体系，使得他的疗效远超常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医在哪儿？</w:t>
      </w:r>
      <w:r>
        <w:rPr>
          <w:sz w:val="32"/>
          <w:szCs w:val="32"/>
        </w:rPr>
        <w:t>&lt;/p&gt;&lt;p&gt;&lt;img src="/static-img/hAt2jSr5stR0YJgr0pM2eNROiNGQx5DezGyeSqSTMzzS8DMSYjdoAzdJrmCxZgpCgZfXJFWzvaGhl1WDX3OCiA.jpg"&gt;&lt;/p&gt;&lt;p&gt;</w:t>
      </w:r>
      <w:r>
        <w:rPr>
          <w:sz w:val="32"/>
          <w:szCs w:val="32"/>
        </w:rPr>
        <w:t>小山村位于偏僻的地方，交通不便，生活简陋。但正是这里给予了李明无限可能。他利用周围丰富的地产资源，如野生草本植物、土壤特性等，为患者提供了一系列自然而又科学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小说乡村风流小神医？</w:t>
      </w:r>
      <w:r>
        <w:rPr>
          <w:sz w:val="32"/>
          <w:szCs w:val="32"/>
        </w:rPr>
        <w:t>&lt;/p&gt;&lt;p&gt;&lt;img src="/static-img/cppt6J0RkaXpfvW7mAqGwNROiNGQx5DezGyeSqSTMzzS8DMSYjdoAzdJrmCxZgpCgZfXJFWzvaGhl1WDX3OCiA.jpg"&gt;&lt;/p&gt;&lt;p&gt;</w:t>
      </w:r>
      <w:r>
        <w:rPr>
          <w:sz w:val="32"/>
          <w:szCs w:val="32"/>
        </w:rPr>
        <w:t>这个故事让我们思考，在现代化进程中，我们是否还需要一些传统元素？作为一种文化记忆，它提醒我们不要忽视那些根植于民间智慧中的疗愈之法。同时，它也告诉我们，即使是在最边缘的地方，也有人愿意用自己的方式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医带来怎样的变化？</w:t>
      </w:r>
      <w:r>
        <w:rPr>
          <w:sz w:val="32"/>
          <w:szCs w:val="32"/>
        </w:rPr>
        <w:t>&lt;/p&gt;&lt;p&gt;&lt;img src="/static-img/yfwZIhH6CH0y4BOkiitwV9ROiNGQx5DezGyeSqSTMzzS8DMSYjdoAzdJrmCxZgpCgZfXJFWzvaGhl1WDX3OCiA.jpg"&gt;&lt;/p&gt;&lt;p&gt;</w:t>
      </w:r>
      <w:r>
        <w:rPr>
          <w:sz w:val="32"/>
          <w:szCs w:val="32"/>
        </w:rPr>
        <w:t>随着李明口碑日渐好转，小山村逐渐吸引了来自附近城镇的人们前来就诊。他们对新式治疗方法充满好奇，同时也感受到了这位小神醫独有的温暖与耐心。而且，由于当地经济较为落后，李明并不收取高昂费用，只要患者能支付得起，就可以得到免费或低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医留下什么痕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外界大众对于现代医学技术更加熟悉时，小山村仍然保留着那段关于小神 医的心灵记忆。人们讲述着那个时代，那个从未走红但却深受爱戴的小男孩，以及他带来的希望与变革。当历史回顾这一切时，无疑会发现，那个简单而又伟大的年代，是由这样的一群普通人共同创造出来的美好篇章之一。</w:t>
      </w:r>
      <w:r>
        <w:rPr>
          <w:sz w:val="32"/>
          <w:szCs w:val="32"/>
        </w:rPr>
        <w:t>&lt;/p&gt;&lt;p&gt;&lt;a href = "/doc/212061-</w:t>
      </w:r>
      <w:r>
        <w:rPr>
          <w:sz w:val="32"/>
          <w:szCs w:val="32"/>
        </w:rPr>
        <w:t>乡村医道风流传说古色古香的乡村医疗故事</w:t>
      </w:r>
      <w:r>
        <w:rPr>
          <w:sz w:val="32"/>
          <w:szCs w:val="32"/>
        </w:rPr>
        <w:t>.doc" rel="alternate" download="212061-</w:t>
      </w:r>
      <w:r>
        <w:rPr>
          <w:sz w:val="32"/>
          <w:szCs w:val="32"/>
        </w:rPr>
        <w:t>乡村医道风流传说古色古香的乡村医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