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旋转中的粗糙手指一个简单动作背后的复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可能会经常看到这样一幅场景：一个人坐在工厂的生产线上，一只手紧握着机器的一部分，另一只手则粗糙的手指在里面旋转。这个简单的动作看似无关宏旨，却隐藏了不少社会和人文的深刻意义。</w:t>
      </w:r>
      <w:r>
        <w:rPr>
          <w:sz w:val="32"/>
          <w:szCs w:val="32"/>
        </w:rPr>
        <w:t>&lt;/p&gt;&lt;p&gt;&lt;img src="/static-img/3d-YZMiSprge0ZlmaKTjC6I8ujcNzFdviJk9ui2T5qYYmqYTGXOYF5qU9hbwxOdq.jpg"&gt;&lt;/p&gt;&lt;p&gt;</w:t>
      </w:r>
      <w:r>
        <w:rPr>
          <w:sz w:val="32"/>
          <w:szCs w:val="32"/>
        </w:rPr>
        <w:t>首先，这个动作涉及到的就是人类与技术的关系。在工业化时代，人类被赋予了控制机器、完成复杂任务的能力，而这正是通过精细而强烈的手指操作实现的。这不仅体现了人类对工具利用技巧高超，更是科技进步给人们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操作往往伴随着劳动者辛勤工作的情景。他们每天都要面对重复且繁琐的工作，如螺丝松紧、零件装配等，以确保产品质量。这些小小的手部运动，在长时间连续进行后，无疑对身体造成了一定的磨损，但它们也是维持社会经济稳定运行不可或缺的一部分。</w:t>
      </w:r>
      <w:r>
        <w:rPr>
          <w:sz w:val="32"/>
          <w:szCs w:val="32"/>
        </w:rPr>
        <w:t>&lt;/p&gt;&lt;p&gt;&lt;img src="/static-img/ly3CgerRekrRjnxRIqmLxKI8ujcNzFdviJk9ui2T5qaNFiv_XeJ1pNh7Pu-KOGNlu9_n7V1sRau1VkgoFnO5YDYPzFlQd7dyoHzorWxz7qI.jpg"&gt;&lt;/p&gt;&lt;p&gt;</w:t>
      </w:r>
      <w:r>
        <w:rPr>
          <w:sz w:val="32"/>
          <w:szCs w:val="32"/>
        </w:rPr>
        <w:t>再者，从心理学角度来看，这样的活动也反映出人的习惯性思维模式，即习惯于通过肌肉力量去解决问题。当我们的思考无法直接影响物质世界时，我们就会寻求其他方式，比如用力来改变物体状态。这表明我们的大脑和身体之间存在一种互补合作关系，即使是在最为微观的小行动中亦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文化价值在其中。不同的文化背景下，对于这种使用手腕和指尖进行机械性的旋转行为，有着不同的理解与态度。在某些传统工艺中，这种技能被视为艺术品制作过程中的重要环节；而在另一些地方，它则是一种低下的劳动，不得不承担的人生选择。</w:t>
      </w:r>
      <w:r>
        <w:rPr>
          <w:sz w:val="32"/>
          <w:szCs w:val="32"/>
        </w:rPr>
        <w:t>&lt;/p&gt;&lt;p&gt;&lt;img src="/static-img/8JyfQGZCTLdyHRp1eBW2xaI8ujcNzFdviJk9ui2T5qaNFiv_XeJ1pNh7Pu-KOGNlu9_n7V1sRau1VkgoFnO5YDYPzFlQd7dyoHzorWxz7qI.jpg"&gt;&lt;/p&gt;&lt;p&gt;</w:t>
      </w:r>
      <w:r>
        <w:rPr>
          <w:sz w:val="32"/>
          <w:szCs w:val="32"/>
        </w:rPr>
        <w:t>最后，从生物学角度分析，我们可以发现，每一次“粗糙的手指在里面旋转”都是人体极致灵活性的展现。在现代社会追求效率、高效流程管理的情况下，我们很容易忽略了这一点。但实际上，只有当我们能够充分发挥自己的身体潜能，并将其与技术相结合，才能真正提高生产效率并创造更好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粗糙的手指在里面旋转”是一个既普通又特殊、既日常又深刻的事实，它揭示了从技术到文化，再到心理和生物学层面的多维关系，让我们更加珍惜那些似乎平凡但其实蕴含丰富内涵的小事迹。</w:t>
      </w:r>
      <w:r>
        <w:rPr>
          <w:sz w:val="32"/>
          <w:szCs w:val="32"/>
        </w:rPr>
        <w:t>&lt;/p&gt;&lt;p&gt;&lt;img src="/static-img/QQNkP1gPm0JCwh9kjC-K4KI8ujcNzFdviJk9ui2T5qaNFiv_XeJ1pNh7Pu-KOGNlu9_n7V1sRau1VkgoFnO5YDYPzFlQd7dyoHzorWxz7qI.jpg"&gt;&lt;/p&gt;&lt;p&gt;&lt;a href = "/doc/212221-</w:t>
      </w:r>
      <w:r>
        <w:rPr>
          <w:sz w:val="32"/>
          <w:szCs w:val="32"/>
        </w:rPr>
        <w:t>旋转中的粗糙手指一个简单动作背后的复杂故事</w:t>
      </w:r>
      <w:r>
        <w:rPr>
          <w:sz w:val="32"/>
          <w:szCs w:val="32"/>
        </w:rPr>
        <w:t>.doc" rel="alternate" download="212221-</w:t>
      </w:r>
      <w:r>
        <w:rPr>
          <w:sz w:val="32"/>
          <w:szCs w:val="32"/>
        </w:rPr>
        <w:t>旋转中的粗糙手指一个简单动作背后的复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