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古风冒险江湖恩怨隐世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萧逸武侠小说成为经典？</w:t>
      </w:r>
      <w:r>
        <w:rPr>
          <w:sz w:val="32"/>
          <w:szCs w:val="32"/>
        </w:rPr>
        <w:t>&lt;/p&gt;&lt;p&gt;&lt;img src="/static-img/RUAfUpRBhTAjKKqrz-su7TArIyjkiLoKWwSd2TCS2nf99lMr260kjMan0OPqenjG.jpg"&gt;&lt;/p&gt;&lt;p&gt;</w:t>
      </w:r>
      <w:r>
        <w:rPr>
          <w:sz w:val="32"/>
          <w:szCs w:val="32"/>
        </w:rPr>
        <w:t>在中国古代文学中，武侠小说是一种极为流行的题材，它以江湖恩怨、隐世高手和英雄救美为主要内容。其中，以“萧逸”为名的武侠小说因其独特的情节构造、深刻的人物刻画和精湛的文笔而广受读者喜爱。在这部作品中，我们可以看到作者对传统武侠元素进行了细致的挖掘与创新，使得整个故事充满了惊心动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如何塑造出一群鲜活的人物？</w:t>
      </w:r>
      <w:r>
        <w:rPr>
          <w:sz w:val="32"/>
          <w:szCs w:val="32"/>
        </w:rPr>
        <w:t>&lt;/p&gt;&lt;p&gt;&lt;img src="/static-img/1RHappw0DhypOcKlYWMH3zArIyjkiLoKWwSd2TCS2nf5Y6u1NqJp9Lwr-DWPOnCvgZfXJFWzvaGhl1WDX3OCiA.jpg"&gt;&lt;/p&gt;&lt;p&gt;</w:t>
      </w:r>
      <w:r>
        <w:rPr>
          <w:sz w:val="32"/>
          <w:szCs w:val="32"/>
        </w:rPr>
        <w:t>人物塑造是任何一部好书不可或缺的一部分。萧逸武侠小说中的角色们各有千秋，他们不仅具有鲜明的个性，而且每个人都有着自己的背景故事，这使得他们在故事发展过程中能够更加生动地展现出来。主角萧逸，一个孤儿自幼习练剑术，在一次偶然的机会下，他发现自己竟然拥有超乎常人的战斗力。这场突如其来的变故，让他踏上了走向江湖大显身手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复杂的情节编织成紧张刺激的小说？</w:t>
      </w:r>
      <w:r>
        <w:rPr>
          <w:sz w:val="32"/>
          <w:szCs w:val="32"/>
        </w:rPr>
        <w:t>&lt;/p&gt;&lt;p&gt;&lt;img src="/static-img/fUTqUdS0Ics9_tWtCvAGfTArIyjkiLoKWwSd2TCS2nf5Y6u1NqJp9Lwr-DWPOnCvgZfXJFWzvaGhl1WDX3OCiA.jpg"&gt;&lt;/p&gt;&lt;p&gt;</w:t>
      </w:r>
      <w:r>
        <w:rPr>
          <w:sz w:val="32"/>
          <w:szCs w:val="32"/>
        </w:rPr>
        <w:t>情节构建也是萧逸武侦小说的一个亮点。从起初的一系列巧合事件到逐渐揭开背后的阴谋，从单纯的师徒关系到纷争四起的大势力斗争，每一步都是精心设计好的伏笔。这些复杂的情节通过作者娴熟的手法被巧妙地编织起来，形成了一幅幅扣人心弦的大戏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如何运用语言艺术增添作品深度？</w:t>
      </w:r>
      <w:r>
        <w:rPr>
          <w:sz w:val="32"/>
          <w:szCs w:val="32"/>
        </w:rPr>
        <w:t>&lt;/p&gt;&lt;p&gt;&lt;img src="/static-img/Q6dJFr2E-8AX-rmyWT9pZjArIyjkiLoKWwSd2TCS2nf5Y6u1NqJp9Lwr-DWPOnCvgZfXJFWzvaGhl1WDX3OCiA.jpg"&gt;&lt;/p&gt;&lt;p&gt;</w:t>
      </w:r>
      <w:r>
        <w:rPr>
          <w:sz w:val="32"/>
          <w:szCs w:val="32"/>
        </w:rPr>
        <w:t>除了情节和人物之外，语言也是决定作品是否成功的一个重要因素。在萧逸武侠小说中，可以清晰感受到作者对于中文语言艺术上的功底。他使用了大量生动形象的话语来描绘各种不同的环境，从山川河流到密林幽谷，再到繁华都市，每一个景象都宛若一幅图画，让人仿佛置身于江湖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萧逸》有什么特别的地方吗？</w:t>
      </w:r>
      <w:r>
        <w:rPr>
          <w:sz w:val="32"/>
          <w:szCs w:val="32"/>
        </w:rPr>
        <w:t>&lt;/p&gt;&lt;p&gt;&lt;img src="/static-img/YsnO99Vr9PzdGgI_d1b3ajArIyjkiLoKWwSd2TCS2nf5Y6u1NqJp9Lwr-DWPOnCvgZfXJFWzvaGhl1WDX3OCiA.jpg"&gt;&lt;/p&gt;&lt;p&gt;</w:t>
      </w:r>
      <w:r>
        <w:rPr>
          <w:sz w:val="32"/>
          <w:szCs w:val="32"/>
        </w:rPr>
        <w:t>阅读《萧逸》，我们会发现它不仅仅是一个普通的小说，而是一个穿越时空、跨越文化边界的小世界。在这里，你可以体验一种超脱尘世俗务、自由翱翔天际的心境。而且，《萃》的文字简洁而富有力量，它能迅速抓住读者的注意力，不断推进情节，为你带来难忘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萃》最终给我们留下了怎样的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页关闭，我们不得不承认，《萃》确实是一本值得推荐给所有喜欢古风冒险小说的朋友们阅读的佳作。不论是在情感上还是理智上，都能给予我们无尽的心灵慰藉和启迪。如果你还没有接触过这样的文学宝藏，那么现在就应该开始你的旅程吧！</w:t>
      </w:r>
      <w:r>
        <w:rPr>
          <w:sz w:val="32"/>
          <w:szCs w:val="32"/>
        </w:rPr>
        <w:t>&lt;/p&gt;&lt;p&gt;&lt;a href = "/doc/213744-</w:t>
      </w:r>
      <w:r>
        <w:rPr>
          <w:sz w:val="32"/>
          <w:szCs w:val="32"/>
        </w:rPr>
        <w:t>萧逸武侠小说古风冒险江湖恩怨隐世高手</w:t>
      </w:r>
      <w:r>
        <w:rPr>
          <w:sz w:val="32"/>
          <w:szCs w:val="32"/>
        </w:rPr>
        <w:t>.doc" rel="alternate" download="213744-</w:t>
      </w:r>
      <w:r>
        <w:rPr>
          <w:sz w:val="32"/>
          <w:szCs w:val="32"/>
        </w:rPr>
        <w:t>萧逸武侠小说古风冒险江湖恩怨隐世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