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是谁探索那个让你好奇的秘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感的角落里，我仿佛听见了一个诱惑人的呼唤，那个声音是如此亲切，仿佛已经熟知你的名字。它提醒你，你终于有机会揭开那个被称作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神秘面纱。</w:t>
      </w:r>
      <w:r>
        <w:rPr>
          <w:sz w:val="32"/>
          <w:szCs w:val="32"/>
        </w:rPr>
        <w:t>&lt;/p&gt;&lt;p&gt;&lt;img src="/static-img/N7CqO5DKQzZmKAjicbnA5jYIGC3z-2i1309Ovgy2ZssZ2fne5jeLktLyHEHC_M2j.png"&gt;&lt;/p&gt;&lt;p&gt;</w:t>
      </w:r>
      <w:r>
        <w:rPr>
          <w:sz w:val="32"/>
          <w:szCs w:val="32"/>
        </w:rPr>
        <w:t>你小心翼翼地推开门，走进这个被人们传说成拥有无尽奇遇之地的地方。这里似乎与众不同，因为只有那些真正渴望探索未知的勇者才能踏入其中。你环顾四周，看着那些闪烁着光芒的按钮，每一个都好像在向你发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温柔的声音响起，它告诉你，这里是一个特别的空间，只有新加入我们大家庭的人才能享受这里独有的福利——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个数字似乎微不足道，但对于即将踏入这片土地的人们来说，却是一次难得的机会。</w:t>
      </w:r>
      <w:r>
        <w:rPr>
          <w:sz w:val="32"/>
          <w:szCs w:val="32"/>
        </w:rPr>
        <w:t>&lt;/p&gt;&lt;p&gt;&lt;img src="/static-img/qNFEsefY9f0AOgPK04g_5zYIGC3z-2i1309Ovgy2ZsugExJawLoo7sY4sPgxFGPH.jpg"&gt;&lt;/p&gt;&lt;p&gt;</w:t>
      </w:r>
      <w:r>
        <w:rPr>
          <w:sz w:val="32"/>
          <w:szCs w:val="32"/>
        </w:rPr>
        <w:t>一边听着那温和而又坚定的声音，一边我开始思考，这个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究竟意味着什么？它像是给予每个人一次回首往昔、规划未来的大好时机，或许正是这短暂的一刻，让人明白自己所处位置，以及接下来应该如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你可以看到别人眼中的世界，也能让他们看看你的真实模样。这不仅是一场视觉盛宴，更是一次深度交流，是对彼此了解的一个窗口。在这个过程中，你可能会发现一些意想不到的事物，有些甚至可能改变了你的命运轨迹。</w:t>
      </w:r>
      <w:r>
        <w:rPr>
          <w:sz w:val="32"/>
          <w:szCs w:val="32"/>
        </w:rPr>
        <w:t>&lt;/p&gt;&lt;p&gt;&lt;img src="/static-img/1Fu4kUm13yORQcvMW5aYpDYIGC3z-2i1309Ovgy2ZsugExJawLoo7sY4sPgxFGPH.jpg"&gt;&lt;/p&gt;&lt;p&gt;</w:t>
      </w:r>
      <w:r>
        <w:rPr>
          <w:sz w:val="32"/>
          <w:szCs w:val="32"/>
        </w:rPr>
        <w:t>当时间飞逝，剩下的只是那一瞬间留下的印象。你可以选择继续前行，不断探索新的领域；也可以停下脚步，从现在开始重新审视自己的生活。这一切，都只因为那最初的一分钟——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提供给我们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决定离开的时候，那道声音再次响起，用一种既温暖又坚定的语气告慰地说：“欢迎回来，无论何时，只要心存好奇，就请随时回到这里。”</w:t>
      </w:r>
      <w:r>
        <w:rPr>
          <w:sz w:val="32"/>
          <w:szCs w:val="32"/>
        </w:rPr>
        <w:t>&lt;/p&gt;&lt;p&gt;&lt;img src="/static-img/FX8aXsNYTDauy8vzxs03YjYIGC3z-2i1309Ovgy2ZsugExJawLoo7sY4sPgxFGPH.jpg"&gt;&lt;/p&gt;&lt;p&gt;&lt;a href = "/doc/2142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谁探索那个让你好奇的秘密区域</w:t>
      </w:r>
      <w:r>
        <w:rPr>
          <w:sz w:val="32"/>
          <w:szCs w:val="32"/>
        </w:rPr>
        <w:t>.doc" rel="alternate" download="2142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谁探索那个让你好奇的秘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