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男性化妆品广告中的凤凰男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Qqe68MISLWFGSnxPyhv3DArIyjkiLoKWwSd2TCS2nf99lMr260kjMan0OPqenjG.jpeg"&gt;&lt;/p&gt;&lt;p&gt;</w:t>
      </w:r>
      <w:r>
        <w:rPr>
          <w:sz w:val="32"/>
          <w:szCs w:val="32"/>
        </w:rPr>
        <w:t>在当今社会，人们对于美的追求越来越多样化，不再仅仅局限于传统意义上的审美。随着科技的进步和文化的交流，男性化妆品市场也逐渐兴起。这其中，“凤凰男”这一概念就像一股强大的风暴，席卷了整个广告界。他们身着华丽服装，脸上精心涂抹着各种彩色产品，从不羞涩地展现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Ah50wu-6LmPJ0irw3_-5WTArIyjkiLoKWwSd2TCS2nf5Y6u1NqJp9Lwr-DWPOnCvgZfXJFWzvaGhl1WDX3OCiA.jpeg"&gt;&lt;/p&gt;&lt;p&gt;“</w:t>
      </w:r>
      <w:r>
        <w:rPr>
          <w:sz w:val="32"/>
          <w:szCs w:val="32"/>
        </w:rPr>
        <w:t xml:space="preserve">凤凰男”的崛起，可以说是一场文化革命。在过去，这样的行为被视为女性独享的领域。但是，当一个男人勇敢地跨入这个世界时，他便成为了无数人的榜样。他不再满足于传统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束缚，而是选择以另一种方式展现自我。这背后，是对个人自由和表达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做？</w:t>
      </w:r>
      <w:r>
        <w:rPr>
          <w:sz w:val="32"/>
          <w:szCs w:val="32"/>
        </w:rPr>
        <w:t>&lt;/p&gt;&lt;p&gt;&lt;img src="/static-img/4FFCbF9ZIf8rHWMdYHNnSzArIyjkiLoKWwSd2TCS2nf5Y6u1NqJp9Lwr-DWPOnCvgZfXJFWzvaGhl1WDX3OCiA.jpeg"&gt;&lt;/p&gt;&lt;p&gt;</w:t>
      </w:r>
      <w:r>
        <w:rPr>
          <w:sz w:val="32"/>
          <w:szCs w:val="32"/>
        </w:rPr>
        <w:t>那么，他们为什么要“狂上加狂”呢？答案很简单：因为这让他们感觉到不同寻常。他们不再受限于性别刻板印象，而是在不断探索自己可能成为什么样子。这是一个关于挑战、关于勇气、关于真正理解自己内心深处渴望得到认可与接受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之大</w:t>
      </w:r>
      <w:r>
        <w:rPr>
          <w:sz w:val="32"/>
          <w:szCs w:val="32"/>
        </w:rPr>
        <w:t>&lt;/p&gt;&lt;p&gt;&lt;img src="/static-img/AdnXxHmQP1jchY5dSRTJSjArIyjkiLoKWwSd2TCS2nf5Y6u1NqJp9Lwr-DWPOnCvgZfXJFWzvaGhl1WDX3OCiA.jpg"&gt;&lt;/p&gt;&lt;p&gt;</w:t>
      </w:r>
      <w:r>
        <w:rPr>
          <w:sz w:val="32"/>
          <w:szCs w:val="32"/>
        </w:rPr>
        <w:t>这些“凤凰男”的形象，在社交媒体上引起了巨大的反响。粉丝们纷纷开始模仿，他们用自己的方式去创造属于自己的风格，无论是在日常生活中还是在特殊场合下，都能看到这样的身影。而商业伙伴们也没有错过这个机会，用这些新兴市场赚取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争议</w:t>
      </w:r>
      <w:r>
        <w:rPr>
          <w:sz w:val="32"/>
          <w:szCs w:val="32"/>
        </w:rPr>
        <w:t>&lt;/p&gt;&lt;p&gt;&lt;img src="/static-img/WqXQpdbKmgw2xY2yPQEk-TArIyjkiLoKWwSd2TCS2nf5Y6u1NqJp9Lwr-DWPOnCvgZfXJFWzvaGhl1WDX3OCiA.jpg"&gt;&lt;/p&gt;&lt;p&gt;</w:t>
      </w:r>
      <w:r>
        <w:rPr>
          <w:sz w:val="32"/>
          <w:szCs w:val="32"/>
        </w:rPr>
        <w:t>当然，这个趋势并非没有挑战和争议。一部分人认为这种行为是不恭敬甚至有些荒唐；而另一部分则认为这是对传统观念的一次伟大颠覆。但无论如何，“凤 凯 男 狂 上 加 狂”的存在已经改变了我们对美的定义，也让更多人开始思考性别角色所带来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“鳳 凯 男 狂 上 加 狂”这一概念将会更加深入人心，它将激发更多人的潜能，让每个人都有机会通过不同的方式来表达自我。不管这条路是否平坦，每一步都值得尊敬，因为它代表了一种新的生活态度，一种更加开放包容的心态。</w:t>
      </w:r>
      <w:r>
        <w:rPr>
          <w:sz w:val="32"/>
          <w:szCs w:val="32"/>
        </w:rPr>
        <w:t>&lt;/p&gt;&lt;p&gt;&lt;a href = "/doc/214471-</w:t>
      </w:r>
      <w:r>
        <w:rPr>
          <w:sz w:val="32"/>
          <w:szCs w:val="32"/>
        </w:rPr>
        <w:t>凤凰男狂上加狂男性化妆品广告中的凤凰男形象</w:t>
      </w:r>
      <w:r>
        <w:rPr>
          <w:sz w:val="32"/>
          <w:szCs w:val="32"/>
        </w:rPr>
        <w:t>.doc" rel="alternate" download="214471-</w:t>
      </w:r>
      <w:r>
        <w:rPr>
          <w:sz w:val="32"/>
          <w:szCs w:val="32"/>
        </w:rPr>
        <w:t>凤凰男狂上加狂男性化妆品广告中的凤凰男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