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宠傅渝我家的那只不听话的猫咪是怎么变成傅渝笔下的囚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阳台上，总是有只猫咪守着那盆花。它不是普通的猫，它的眼睛总是那么深邃，仿佛里面藏着世界上所有的秘密。但它却不听话，从来都不跟人家玩耍，它只是静静地坐在那里看着你，看着你看什么。</w:t>
      </w:r>
      <w:r>
        <w:rPr>
          <w:sz w:val="32"/>
          <w:szCs w:val="32"/>
        </w:rPr>
        <w:t>&lt;/p&gt;&lt;p&gt;&lt;img src="/static-img/ESA5bEEeFo54hTvKKVZkUaI8ujcNzFdviJk9ui2T5qYYmqYTGXOYF5qU9hbwxOdq.jpg"&gt;&lt;/p&gt;&lt;p&gt;</w:t>
      </w:r>
      <w:r>
        <w:rPr>
          <w:sz w:val="32"/>
          <w:szCs w:val="32"/>
        </w:rPr>
        <w:t>有一天，我偶然间看到了一本书，《囚宠》傅渝。我翻开了书页，只见那些文字如同刀子一样切割我的心，每一个字都像是针扎我的灵魂。我突然意识到，那个不听话的猫咪其实也是一种“囚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就像傅渝写作中描绘的一样，被困于这个世界，不得不随波逐流。虽然它自由自在地走动，但每一步都好像被无形的手牵引着。即便是在阳台上的花前，它也不敢伸出爪子去触碰，因为那可能会破坏规则，违反既定的秩序。</w:t>
      </w:r>
      <w:r>
        <w:rPr>
          <w:sz w:val="32"/>
          <w:szCs w:val="32"/>
        </w:rPr>
        <w:t>&lt;/p&gt;&lt;p&gt;&lt;img src="/static-img/aVhtqDqHMDujPFOe6YZDyqI8ujcNzFdviJk9ui2T5qaNFiv_XeJ1pNh7Pu-KOGNlu9_n7V1sRau1VkgoFnO5YDYPzFlQd7dyoHzorWxz7qI.jpg"&gt;&lt;/p&gt;&lt;p&gt;</w:t>
      </w:r>
      <w:r>
        <w:rPr>
          <w:sz w:val="32"/>
          <w:szCs w:val="32"/>
        </w:rPr>
        <w:t>我开始观察那个猫咪，它似乎也有自己的想法，有时候会对某个人露出温暖的一笑，但更多的时候，却是冷漠和孤独。那份孤独，让我联想到《囚宠》中的主人公，他们都是被社会束缚的人，是生活中的“囚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改变这一切。我给了那个猫咪一个名字——小灰，小灰并不喜欢别人称呼他为“喵喵”，但当他听到这两个字时，他就会抬起头，用那种只有几秒钟才有的温柔目光望向我。这就是我们之间唯一的情感交流。</w:t>
      </w:r>
      <w:r>
        <w:rPr>
          <w:sz w:val="32"/>
          <w:szCs w:val="32"/>
        </w:rPr>
        <w:t>&lt;/p&gt;&lt;p&gt;&lt;img src="/static-img/JQOP8V9MrBVGOdFwxTtUxaI8ujcNzFdviJk9ui2T5qaNFiv_XeJ1pNh7Pu-KOGNlu9_n7V1sRau1VkgoFnO5YDYPzFlQd7dyoHzorWxz7qI.jpg"&gt;&lt;/p&gt;&lt;p&gt;</w:t>
      </w:r>
      <w:r>
        <w:rPr>
          <w:sz w:val="32"/>
          <w:szCs w:val="32"/>
        </w:rPr>
        <w:t>从此以后，我开始尝试与小灰建立联系。我学会了他的喜好，他最喜欢的是晚上躺在窗边晒太阳，而不是像其他猫那样追逐玩具或睡觉。他讨厌喂食器里的肉片，更喜欢的是鱼肉片，所以每天早上，我都会特意准备给他一盘鱼肉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小灰变得更加活泼起来。他开始主动寻找我的位置，然后用尾巴轻轻拍打我的腿。当夜幕降临，他不会再回到了阳台，而是选择在沙发旁边安静地休息，就像是一个真正属于我们的家庭成员一样。</w:t>
      </w:r>
      <w:r>
        <w:rPr>
          <w:sz w:val="32"/>
          <w:szCs w:val="32"/>
        </w:rPr>
        <w:t>&lt;/p&gt;&lt;p&gt;&lt;img src="/static-img/EtjSzbplJZ9SHrL7fGKCpKI8ujcNzFdviJk9ui2T5qaNFiv_XeJ1pNh7Pu-KOGNlu9_n7V1sRau1VkgoFnO5YDYPzFlQd7dyoHzorWxz7qI.jpg"&gt;&lt;/p&gt;&lt;p&gt;</w:t>
      </w:r>
      <w:r>
        <w:rPr>
          <w:sz w:val="32"/>
          <w:szCs w:val="32"/>
        </w:rPr>
        <w:t>《囚宠》傅渝让我明白，每个人，无论多么独立，都需要有人来理解他们，用爱和耐心去解放他们的心灵。在这个过程中，我发现自己也成长了，对待生活，对待周围的人，都更有耐心和理解。而小灰，也变成了家里不可或缺的一员，我们之间建立起了一种特殊而强烈的情感纽带，这就是《囚宠》的真谛所在。</w:t>
      </w:r>
      <w:r>
        <w:rPr>
          <w:sz w:val="32"/>
          <w:szCs w:val="32"/>
        </w:rPr>
        <w:t>&lt;/p&gt;&lt;p&gt;&lt;a href = "/doc/214482-</w:t>
      </w:r>
      <w:r>
        <w:rPr>
          <w:sz w:val="32"/>
          <w:szCs w:val="32"/>
        </w:rPr>
        <w:t>囚宠傅渝我家的那只不听话的猫咪是怎么变成傅渝笔下的囚宠的</w:t>
      </w:r>
      <w:r>
        <w:rPr>
          <w:sz w:val="32"/>
          <w:szCs w:val="32"/>
        </w:rPr>
        <w:t>.doc" rel="alternate" download="214482-</w:t>
      </w:r>
      <w:r>
        <w:rPr>
          <w:sz w:val="32"/>
          <w:szCs w:val="32"/>
        </w:rPr>
        <w:t>囚宠傅渝我家的那只不听话的猫咪是怎么变成傅渝笔下的囚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