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咱们家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月光洒在了每一条小巷的石板上。老宅中，一家人正沉浸在温馨的灯火之下，却不知道外面隐藏着一个巨大的威胁。</w:t>
      </w:r>
      <w:r>
        <w:rPr>
          <w:sz w:val="32"/>
          <w:szCs w:val="32"/>
        </w:rPr>
        <w:t>&lt;/p&gt;&lt;p&gt;&lt;img src="/static-img/SOAnoxdhM5wMeAvs3U9zkbvf5-1dbEWrtVZIKBZzuWAYmqYTGXOYF5qU9hbwxOdq.png"&gt;&lt;/p&gt;&lt;p&gt;</w:t>
      </w:r>
      <w:r>
        <w:rPr>
          <w:sz w:val="32"/>
          <w:szCs w:val="32"/>
        </w:rPr>
        <w:t>这是一座古老的房子，墙壁厚重，每一块砖都见证了家族几代人的风雨变迁。然而，这一次，他们却犯了一个致命的错误——引狼入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个好心的人，他收留了一只流浪狗，以为这样能让自己感觉到家的温暖。但是，他没有意识到，那只看似可爱的小狗其实是一个被训练成攻击性的猛兽。当它咬伤了邻居时，小明才意识到了自己的疏忽。</w:t>
      </w:r>
      <w:r>
        <w:rPr>
          <w:sz w:val="32"/>
          <w:szCs w:val="32"/>
        </w:rPr>
        <w:t>&lt;/p&gt;&lt;p&gt;&lt;img src="/static-img/pMykes8pcdGpevOv5eNSjrvf5-1dbEWrtVZIKBZzuWCNFiv_XeJ1pNh7Pu-KOGNlu9_n7V1sRau1VkgoFnO5YDYPzFlQd7dyoHzorWxz7qI.png"&gt;&lt;/p&gt;&lt;p&gt;“</w:t>
      </w:r>
      <w:r>
        <w:rPr>
          <w:sz w:val="32"/>
          <w:szCs w:val="32"/>
        </w:rPr>
        <w:t>引狼入室”这个成语，它意味着把危险或不良的事情带进安全的地方。小明不经意间，就将这种危险带回了家庭，让原本和谐无忧的生活变得紧张起来。他开始担心那些曾经无忧无虑的日子会不会就此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小明感到十分懊悔。他知道，要想解决问题，不仅要处理掉那只受伤的小狗，还得修补与邻居之间因误会而产生的情感裂痕。这需要时间、耐心和勇气，但他已经决定要做出改变，因为他不想再次犯错，也不希望自己的家人因为他的疏忽而受到更大的损害。</w:t>
      </w:r>
      <w:r>
        <w:rPr>
          <w:sz w:val="32"/>
          <w:szCs w:val="32"/>
        </w:rPr>
        <w:t>&lt;/p&gt;&lt;p&gt;&lt;img src="/static-img/aPcmZwwHBdBcDrzPJB6cervf5-1dbEWrtVZIKBZzuWCNFiv_XeJ1pNh7Pu-KOGNlu9_n7V1sRau1VkgoFnO5YDYPzFlQd7dyoHzorWxz7qI.png"&gt;&lt;/p&gt;&lt;p&gt;</w:t>
      </w:r>
      <w:r>
        <w:rPr>
          <w:sz w:val="32"/>
          <w:szCs w:val="32"/>
        </w:rPr>
        <w:t>从此以后，小明更加警惕地观察周围的人和事，对待任何可能带来潜在风险的事物，都保持距离。而当他看到街角那只孤独的小狗时，他的心里充满了同情，但也深知不能轻易再次作出那个错误决策。在这个世界上，有时候我们必须学会保护好自己，尤其是在亲密关系中，更应格外谨慎，不让任何事情破坏我们珍贵的人际关系及安宁生活。</w:t>
      </w:r>
      <w:r>
        <w:rPr>
          <w:sz w:val="32"/>
          <w:szCs w:val="32"/>
        </w:rPr>
        <w:t>&lt;/p&gt;&lt;p&gt;&lt;a href = "/doc/214505-</w:t>
      </w:r>
      <w:r>
        <w:rPr>
          <w:sz w:val="32"/>
          <w:szCs w:val="32"/>
        </w:rPr>
        <w:t>引狼入室咱们家怎么办</w:t>
      </w:r>
      <w:r>
        <w:rPr>
          <w:sz w:val="32"/>
          <w:szCs w:val="32"/>
        </w:rPr>
        <w:t>.doc" rel="alternate" download="214505-</w:t>
      </w:r>
      <w:r>
        <w:rPr>
          <w:sz w:val="32"/>
          <w:szCs w:val="32"/>
        </w:rPr>
        <w:t>引狼入室咱们家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