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修真世界方想</w:t>
      </w:r>
      <w:r>
        <w:rPr>
          <w:sz w:val="48"/>
          <w:szCs w:val="48"/>
        </w:rPr>
        <w:t>-</w:t>
      </w:r>
      <w:r>
        <w:rPr>
          <w:sz w:val="48"/>
          <w:szCs w:val="48"/>
        </w:rPr>
        <w:t>云游四海探秘修真界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云游四海：探秘修真界的无限可能</w:t>
      </w:r>
      <w:r>
        <w:rPr>
          <w:sz w:val="32"/>
          <w:szCs w:val="32"/>
        </w:rPr>
        <w:t>&lt;/p&gt;&lt;p&gt;&lt;img src="/static-img/960chMNHEu2qj1ejJrBJIElal6NTYLahti1nFdhJRQx1vaW8CmyUn02Wp1yKnukZ.jpg"&gt;&lt;/p&gt;&lt;p&gt;</w:t>
      </w:r>
      <w:r>
        <w:rPr>
          <w:sz w:val="32"/>
          <w:szCs w:val="32"/>
        </w:rPr>
        <w:t>在一个被神秘力量覆盖的世界里，人们怀揣着“修真世界方想”的梦想，一步一步地攀登到那些曾经只在传说中存在的高度。这个世界，称为修真界，它是由众多不同的法术和灵气构成，每个人都有机会通过不断地学习、实践和探索来提升自己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人来说，“修真世界方想”不仅仅是一个简单的愿望，而是一种生活方式。他们相信，只要坚持不懈，不断追求，那么任何难以置信的事情都能实现。在这个过程中，他们遇到了各种各样的困难和挑战，但这些也成为了他们成长的一部分。</w:t>
      </w:r>
      <w:r>
        <w:rPr>
          <w:sz w:val="32"/>
          <w:szCs w:val="32"/>
        </w:rPr>
        <w:t>&lt;/p&gt;&lt;p&gt;&lt;img src="/static-img/S4TAhVI34ux5cjdRZl_S7Ulal6NTYLahti1nFdhJRQyPcKI2CEB64IUl-3F6ZDRT.jpg"&gt;&lt;/p&gt;&lt;p&gt;</w:t>
      </w:r>
      <w:r>
        <w:rPr>
          <w:sz w:val="32"/>
          <w:szCs w:val="32"/>
        </w:rPr>
        <w:t>例如，有一位名叫李明的人，他自小就对炼制药剂充满了兴趣。他从未放弃过“修真世界方想”，即使是在面对重重困难时。他每天都会花费大量时间研究古老的图书，尝试创造新的药剂，并且他的努力最终得到了回报。他不仅自己变得强大，而且还帮助了很多需要治疗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是张华，她是一位擅长使用剑法的人。她总是梦想着能够成为最强大的剑客，所以她投身于武学之路上。她日夜练习，不论是内功还是外门技巧，都要精通。在她的道路上，她遇到了一些不可思议的事情，比如一次偶然发现的一个神奇的地方，这个地方让她的实力大幅度提升，使她在后来的战斗中更加游刃有余。</w:t>
      </w:r>
      <w:r>
        <w:rPr>
          <w:sz w:val="32"/>
          <w:szCs w:val="32"/>
        </w:rPr>
        <w:t>&lt;/p&gt;&lt;p&gt;&lt;img src="/static-img/CUB1um99W1p8g7Qun7eJjklal6NTYLahti1nFdhJRQyPcKI2CEB64IUl-3F6ZDRT.jpg"&gt;&lt;/p&gt;&lt;p&gt;</w:t>
      </w:r>
      <w:r>
        <w:rPr>
          <w:sz w:val="32"/>
          <w:szCs w:val="32"/>
        </w:rPr>
        <w:t>这种“修真世界方想”的精神，无疑激励着更多的人走上这条道路。他们相信，只要心存抱负，就没有什么是不可能达到的。而随着时间的推移，这个领域不断发展，也吸引了来自四面八方的大量人才加入其中，为这个充满奇迹与冒险的世界注入了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修真世界方想”并不总是一帆风顺。它伴随着危险与挑战，而非所有人都能成功。但正因为这样，这个领域才显得如此诱人，因为它承诺给予每一个人无限可能，即使是在极其艰苦的情况下，也有一线希望去实现自己的目标。这就是为什么人们会继续追逐那个遥远而迷人的理念——一种超越现实限制、追求更高境界的手段。而这一切，都源于那个简单而又深刻的话语：“ 修真 世界 方 想”。</w:t>
      </w:r>
      <w:r>
        <w:rPr>
          <w:sz w:val="32"/>
          <w:szCs w:val="32"/>
        </w:rPr>
        <w:t>&lt;/p&gt;&lt;p&gt;&lt;img src="/static-img/p-KKa0DAXrPtkKIaCfeZIElal6NTYLahti1nFdhJRQyPcKI2CEB64IUl-3F6ZDRT.jpg"&gt;&lt;/p&gt;&lt;p&gt;&lt;a href = "/doc/214788-</w:t>
      </w:r>
      <w:r>
        <w:rPr>
          <w:sz w:val="32"/>
          <w:szCs w:val="32"/>
        </w:rPr>
        <w:t>修真世界方想</w:t>
      </w:r>
      <w:r>
        <w:rPr>
          <w:sz w:val="32"/>
          <w:szCs w:val="32"/>
        </w:rPr>
        <w:t>-</w:t>
      </w:r>
      <w:r>
        <w:rPr>
          <w:sz w:val="32"/>
          <w:szCs w:val="32"/>
        </w:rPr>
        <w:t>云游四海探秘修真界的无限可能</w:t>
      </w:r>
      <w:r>
        <w:rPr>
          <w:sz w:val="32"/>
          <w:szCs w:val="32"/>
        </w:rPr>
        <w:t>.doc" rel="alternate" download="214788-</w:t>
      </w:r>
      <w:r>
        <w:rPr>
          <w:sz w:val="32"/>
          <w:szCs w:val="32"/>
        </w:rPr>
        <w:t>修真世界方想</w:t>
      </w:r>
      <w:r>
        <w:rPr>
          <w:sz w:val="32"/>
          <w:szCs w:val="32"/>
        </w:rPr>
        <w:t>-</w:t>
      </w:r>
      <w:r>
        <w:rPr>
          <w:sz w:val="32"/>
          <w:szCs w:val="32"/>
        </w:rPr>
        <w:t>云游四海探秘修真界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