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创作的秘密三个关键要素如何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世界里，一个精心策划和制作的作品往往能够深入人心，激发观众的情感共鸣。那么，这些作品是怎么</w:t>
      </w:r>
      <w:r>
        <w:rPr>
          <w:sz w:val="32"/>
          <w:szCs w:val="32"/>
        </w:rPr>
        <w:t>C</w:t>
      </w:r>
      <w:r>
        <w:rPr>
          <w:sz w:val="32"/>
          <w:szCs w:val="32"/>
        </w:rPr>
        <w:t>（创作）的呢？答案在于三个关键要素——故事、角色和画面——它们不仅独立存在，而且相互之间又是紧密联系在一起的。</w:t>
      </w:r>
      <w:r>
        <w:rPr>
          <w:sz w:val="32"/>
          <w:szCs w:val="32"/>
        </w:rPr>
        <w:t>&lt;/p&gt;&lt;p&gt;&lt;img src="/static-img/98v-VXOrPRqNIsIwbLgaLKI8ujcNzFdviJk9ui2T5qYYmqYTGXOYF5qU9hbwxOdq.jpg"&gt;&lt;/p&gt;&lt;p&gt;</w:t>
      </w:r>
      <w:r>
        <w:rPr>
          <w:sz w:val="32"/>
          <w:szCs w:val="32"/>
        </w:rPr>
        <w:t>首先，我们来谈谈故事。一个好的动漫需要有吸引人的故事情节，它可以是现实生活中的小确幸，也可以是科幻奇幻般宏大的冒险旅程。在构建故事时，作者需要考虑到人物之间的关系网，以及他们为了某个共同目标而展开的一系列事件。例如，在《你的名字》中，无论是在空间穿梭还是时间跳跃之下，那些关于爱情、友情和牺牲的小细节都是让这个电影如此令人难忘的一个重要部分。而且，不同年龄段的人群都能从中找到自己所关注的话题，这正体现了“三个一起我是怎么</w:t>
      </w:r>
      <w:r>
        <w:rPr>
          <w:sz w:val="32"/>
          <w:szCs w:val="32"/>
        </w:rPr>
        <w:t>C</w:t>
      </w:r>
      <w:r>
        <w:rPr>
          <w:sz w:val="32"/>
          <w:szCs w:val="32"/>
        </w:rPr>
        <w:t>你的动漫”的精髓。</w:t>
      </w:r>
      <w:r>
        <w:rPr>
          <w:sz w:val="32"/>
          <w:szCs w:val="32"/>
        </w:rPr>
        <w:t>&lt;/p&gt;&lt;p&gt;</w:t>
      </w:r>
      <w:r>
        <w:rPr>
          <w:sz w:val="32"/>
          <w:szCs w:val="32"/>
        </w:rPr>
        <w:t>其次，是角色。这是一个非常重要的问题，因为角色就是整个故事发展过程中的核心。不仅仅是一张纸上的形象，更是一种内心活动和外界环境交织产生的情感表达。在《我的英雄学院》中，每一个角色的背景设定都是极具独特性，同时也为整部作品增添了多样性，使得观众们能够根据自己的喜好去选择最喜欢的人物。这些角色不只是单纯地存在，而是在剧情推进中扮演着不可或缺的地位，他们经历成长变化，让我们通过他们看到了不同的人生态度与价值观念。</w:t>
      </w:r>
      <w:r>
        <w:rPr>
          <w:sz w:val="32"/>
          <w:szCs w:val="32"/>
        </w:rPr>
        <w:t>&lt;/p&gt;&lt;p&gt;&lt;img src="/static-img/slbHf7K_UGrwCyvEDpiTvaI8ujcNzFdviJk9ui2T5qZV6xwd6D7ZGmDjrsyXdmVsojy6Nw3MV2-ImT26LZPmpjYPzFlQd7dyoHzorWxz7qI.jpg"&gt;&lt;/p&gt;&lt;p&gt;</w:t>
      </w:r>
      <w:r>
        <w:rPr>
          <w:sz w:val="32"/>
          <w:szCs w:val="32"/>
        </w:rPr>
        <w:t>最后，还有画面。这一部分包含了视觉效果、色彩搭配以及艺术风格等诸多方面。在《火影忍者》这样的作品里，可以看到明暗对比丰富的手法，使得战斗场景显得更加生动；而《哈利</w:t>
      </w:r>
      <w:r>
        <w:rPr>
          <w:sz w:val="32"/>
          <w:szCs w:val="32"/>
        </w:rPr>
        <w:t>·</w:t>
      </w:r>
      <w:r>
        <w:rPr>
          <w:sz w:val="32"/>
          <w:szCs w:val="32"/>
        </w:rPr>
        <w:t>波特》的魔法世界则凭借其独有的魔术元素和装饰手法，将每一幅图像塑造成了一幅充满神秘与魅力的画卷。这些视觉表现力使得整个漫画以一种更直观更强烈的情感触及读者的内心，从而形成了一种特殊的心理联结。</w:t>
      </w:r>
      <w:r>
        <w:rPr>
          <w:sz w:val="32"/>
          <w:szCs w:val="32"/>
        </w:rPr>
        <w:t>&lt;/p&gt;&lt;p&gt;</w:t>
      </w:r>
      <w:r>
        <w:rPr>
          <w:sz w:val="32"/>
          <w:szCs w:val="32"/>
        </w:rPr>
        <w:t>综上所述，三者配合起来，就能形成一个既具有深度又具有广度的作品，让受众能够无限投入并沉浸其中。而对于那些想要成为漫画家或者动漫导演的人来说，要想成功，“三个一起我是怎么</w:t>
      </w:r>
      <w:r>
        <w:rPr>
          <w:sz w:val="32"/>
          <w:szCs w:val="32"/>
        </w:rPr>
        <w:t>C</w:t>
      </w:r>
      <w:r>
        <w:rPr>
          <w:sz w:val="32"/>
          <w:szCs w:val="32"/>
        </w:rPr>
        <w:t>你的动漫”便成了必学之道。一旦掌握这三项技巧，你就能将你想要表达的事物转化为人们无法抗拒观看甚至传播出去的事物了。</w:t>
      </w:r>
      <w:r>
        <w:rPr>
          <w:sz w:val="32"/>
          <w:szCs w:val="32"/>
        </w:rPr>
        <w:t>&lt;/p&gt;&lt;p&gt;&lt;img src="/static-img/cg7Eq4cIFcGOqUK_OTi_t6I8ujcNzFdviJk9ui2T5qZV6xwd6D7ZGmDjrsyXdmVsojy6Nw3MV2-ImT26LZPmpjYPzFlQd7dyoHzorWxz7qI.jpg"&gt;&lt;/p&gt;&lt;p&gt;&lt;a href = "/doc/215297-</w:t>
      </w:r>
      <w:r>
        <w:rPr>
          <w:sz w:val="32"/>
          <w:szCs w:val="32"/>
        </w:rPr>
        <w:t>漫画创作的秘密三个关键要素如何完美融合</w:t>
      </w:r>
      <w:r>
        <w:rPr>
          <w:sz w:val="32"/>
          <w:szCs w:val="32"/>
        </w:rPr>
        <w:t>.doc" rel="alternate" download="215297-</w:t>
      </w:r>
      <w:r>
        <w:rPr>
          <w:sz w:val="32"/>
          <w:szCs w:val="32"/>
        </w:rPr>
        <w:t>漫画创作的秘密三个关键要素如何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