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我是不是太他妈的幸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就像命运的捉迷藏，总是在不经意间出现，让人难以预料。今天，我遇到的事情，就像是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这四个字眼中蕴含的无尽惊喜。</w:t>
      </w:r>
      <w:r>
        <w:rPr>
          <w:sz w:val="32"/>
          <w:szCs w:val="32"/>
        </w:rPr>
        <w:t>&lt;/p&gt;&lt;p&gt;&lt;img src="/static-img/6iddscryACsi8S_OBGc2jKI8ujcNzFdviJk9ui2T5qYYmqYTGXOYF5qU9hbwxOdq.jpg"&gt;&lt;/p&gt;&lt;p&gt;</w:t>
      </w:r>
      <w:r>
        <w:rPr>
          <w:sz w:val="32"/>
          <w:szCs w:val="32"/>
        </w:rPr>
        <w:t>早上出门的时候，我心里想着要是能抽时间去咖啡馆坐一会儿，那简直就是天降神仙了。但是，出了家门却被突如其来的雨水挤占了路。我站在街角，看着窗外店铺里的人们享受着温暖的氛围，不禁感叹：“真他妈倒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准备回家的路上，却意外地遇到了一个老朋友。她对我说，她最近工作忙碌，正好需要休息一下，也决定来这家咖啡馆放松放松。我愣了一下，然后心想：或许真是命运让我来这里见她。</w:t>
      </w:r>
      <w:r>
        <w:rPr>
          <w:sz w:val="32"/>
          <w:szCs w:val="32"/>
        </w:rPr>
        <w:t>&lt;/p&gt;&lt;p&gt;&lt;img src="/static-img/F0TlLsG2LBJ6camK24Hj2KI8ujcNzFdviJk9ui2T5qZV6xwd6D7ZGmDjrsyXdmVsojy6Nw3MV2-ImT26LZPmpjYPzFlQd7dyoHzorWxz7qI.jpg"&gt;&lt;/p&gt;&lt;p&gt;</w:t>
      </w:r>
      <w:r>
        <w:rPr>
          <w:sz w:val="32"/>
          <w:szCs w:val="32"/>
        </w:rPr>
        <w:t>我们进了咖啡馆，一杯热乎乎的奶茶、一份新鲜出炉的小蛋糕，就让我们的聊天变得更加愉快。在这样的时刻，我突然意识到，这个偶然发生的一切，就是生活中的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。它告诉我们，即使是最不可能发生的事情，也可能在某一刻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聊得很开心，最终决定一起参加即将举办的一个小型聚会。那个聚会成了我们近期以来最欢乐的一次相聚，而那场突如其来的雨水和巧合之事，则成为了一段美好的回忆。</w:t>
      </w:r>
      <w:r>
        <w:rPr>
          <w:sz w:val="32"/>
          <w:szCs w:val="32"/>
        </w:rPr>
        <w:t>&lt;/p&gt;&lt;p&gt;&lt;img src="/static-img/ugK9QjaSKyMv_bstMhSuXaI8ujcNzFdviJk9ui2T5qZV6xwd6D7ZGmDjrsyXdmVsojy6Nw3MV2-ImT26LZPmpjYPzFlQd7dyoHzorWxz7qI.jpg"&gt;&lt;/p&gt;&lt;p&gt;</w:t>
      </w:r>
      <w:r>
        <w:rPr>
          <w:sz w:val="32"/>
          <w:szCs w:val="32"/>
        </w:rPr>
        <w:t>从此以后，每当我看到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，就会想到那天与朋友重逢的情景，以及生命中那些看似无关紧要却又意义重大的事物。这四个字，不仅仅是一句玩笑话，它还提醒我们，要珍惜每一次偶然相遇，因为它们往往成为了我们记忆中不可磨灭的一部分。</w:t>
      </w:r>
      <w:r>
        <w:rPr>
          <w:sz w:val="32"/>
          <w:szCs w:val="32"/>
        </w:rPr>
        <w:t>&lt;/p&gt;&lt;p&gt;&lt;a href = "/doc/215482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是不是太他妈的幸运了</w:t>
      </w:r>
      <w:r>
        <w:rPr>
          <w:sz w:val="32"/>
          <w:szCs w:val="32"/>
        </w:rPr>
        <w:t>.doc" rel="alternate" download="215482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是不是太他妈的幸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