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手指轻触视频控制面板精准操控视频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&lt;img src="/static-img/VjwoogK9VH1U7pRJC2lpYDArIyjkiLoKWwSd2TCS2nf99lMr260kjMan0OPqenjG.jpg"&gt;&lt;/p&gt;&lt;p&gt;</w:t>
      </w:r>
      <w:r>
        <w:rPr>
          <w:sz w:val="32"/>
          <w:szCs w:val="32"/>
        </w:rPr>
        <w:t>在这个数字化时代，视频内容的呈现方式变得越来越多样。从传统的电视到现在智能手机、平板电脑乃至虚拟现实设备，每个平台都有其独特的观看体验。然而，无论是哪种设备，一个共同点是：用户通过某种方式控制视频的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器与键盘</w:t>
      </w:r>
      <w:r>
        <w:rPr>
          <w:sz w:val="32"/>
          <w:szCs w:val="32"/>
        </w:rPr>
        <w:t>&lt;/p&gt;&lt;p&gt;&lt;img src="/static-img/_5JhcYQKZRwDE0wXQdcAhzArIyjkiLoKWwSd2TCS2nf5Y6u1NqJp9Lwr-DWPOnCvgZfXJFWzvaGhl1WDX3OCiA.jpg"&gt;&lt;/p&gt;&lt;p&gt;</w:t>
      </w:r>
      <w:r>
        <w:rPr>
          <w:sz w:val="32"/>
          <w:szCs w:val="32"/>
        </w:rPr>
        <w:t>早期的人们使用的是简单的手动开关或者电钮，这些只是基本的开关和关闭功能。但随着技术发展，我们逐渐拥有了更复杂、更精确的手势操作系统。在现代智能设备中，我们经常使用触摸屏或者遥控器来调整音量、快进或倒带。但这些工具依旧存在一定程度上的局限性，比如遥控器可能会误操作，而触摸屏则需要不断地滑动和点击，这样的操作对于长时间观看来说显得有些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屏与鼠标</w:t>
      </w:r>
      <w:r>
        <w:rPr>
          <w:sz w:val="32"/>
          <w:szCs w:val="32"/>
        </w:rPr>
        <w:t>&lt;/p&gt;&lt;p&gt;&lt;img src="/static-img/KAb9Xk1gzRaFC-N3ISW2oTArIyjkiLoKWwSd2TCS2nf5Y6u1NqJp9Lwr-DWPOnCvgZfXJFWzvaGhl1WDX3OCiA.jpg"&gt;&lt;/p&gt;&lt;p&gt;</w:t>
      </w:r>
      <w:r>
        <w:rPr>
          <w:sz w:val="32"/>
          <w:szCs w:val="32"/>
        </w:rPr>
        <w:t>随着智能手机和平板电脑的普及，触摸屏成为了我们日常生活中的重要工具。人们可以轻松地通过拖动手指来调节音量或跳转到不同的位置。这一方法相比于物理按钮更加直观，也减少了不必要的手部活动。不过，对于那些习惯了鼠标滚轮进行快速浏览的人来说，仍然感到有些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鼠标滚轮</w:t>
      </w:r>
      <w:r>
        <w:rPr>
          <w:sz w:val="32"/>
          <w:szCs w:val="32"/>
        </w:rPr>
        <w:t>&lt;/p&gt;&lt;p&gt;&lt;img src="/static-img/UbrzM2AdUM0hiJCQMDrzrDArIyjkiLoKWwSd2TCS2nf5Y6u1NqJp9Lwr-DWPOnCvgZfXJFWzvaGhl1WDX3OCiA.jpg"&gt;&lt;/p&gt;&lt;p&gt;</w:t>
      </w:r>
      <w:r>
        <w:rPr>
          <w:sz w:val="32"/>
          <w:szCs w:val="32"/>
        </w:rPr>
        <w:t>对于那些喜欢深度分析电影、纪录片等内容的大众来说，没有什么比鼠标滚轮更能满足他们需求了。它提供了一种极为细腻且灵活的速度调整能力，让用户能够根据自己的喜好选择适合自己的播放速度，从而享受到最佳的心理体验。而对于一些专业人士，如编辑者，他们还能利用鼠标滚轮进行微小但精确的地步进回退调整，以便于对画面的每一个细节进行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势识别技术</w:t>
      </w:r>
      <w:r>
        <w:rPr>
          <w:sz w:val="32"/>
          <w:szCs w:val="32"/>
        </w:rPr>
        <w:t>&lt;/p&gt;&lt;p&gt;&lt;img src="/static-img/PCo2-YuUIy78HGn8hUjmNTArIyjkiLoKWwSd2TCS2nf5Y6u1NqJp9Lwr-DWPOnCvgZfXJFWzvaGhl1WDX3OCiA.jpg"&gt;&lt;/p&gt;&lt;p&gt;</w:t>
      </w:r>
      <w:r>
        <w:rPr>
          <w:sz w:val="32"/>
          <w:szCs w:val="32"/>
        </w:rPr>
        <w:t>近年来的科技进步使得我们的生活又迎来了新的变化——手势识别技术。这项技术允许用户仅仅通过眼神或身体语言就能够控制视频内容。例如，一些高端电视机支持用眼追踪功能，即使坐在沙发上也能实现无需按键直接开始观看所选节目。此外，一些游戏机甚至已经能够理解用户通过空拳挥舞给出的各种信号，从而让游戏体验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一点一点往下移动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一个人，他是一个非常细致且专注的人。他总是喜欢在看完一集之后，就慢慢把玩具放入抽屉里，然后再次回到电视前，用他那敏捷而精准的手指轻触控制面板。一点一点往下移动视频，使之进入下一集，这是一种既温馨又令人安心的小动作，它告诉我们，即使是在数字化时代，每一次点击背后都是人类情感的一部分，是一种对美好时光保持期待的心态表现。在这场关于如何“点”、“划”的战役中，他始终坚守自己的一套规则——以最舒适最符合个人习惯的情形去享受生活中的每一个瞬间。</w:t>
      </w:r>
      <w:r>
        <w:rPr>
          <w:sz w:val="32"/>
          <w:szCs w:val="32"/>
        </w:rPr>
        <w:t>&lt;/p&gt;&lt;p&gt;&lt;a href = "/doc/215914-</w:t>
      </w:r>
      <w:r>
        <w:rPr>
          <w:sz w:val="32"/>
          <w:szCs w:val="32"/>
        </w:rPr>
        <w:t>他手指轻触视频控制面板精准操控视频播放</w:t>
      </w:r>
      <w:r>
        <w:rPr>
          <w:sz w:val="32"/>
          <w:szCs w:val="32"/>
        </w:rPr>
        <w:t>.doc" rel="alternate" download="215914-</w:t>
      </w:r>
      <w:r>
        <w:rPr>
          <w:sz w:val="32"/>
          <w:szCs w:val="32"/>
        </w:rPr>
        <w:t>他手指轻触视频控制面板精准操控视频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