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电视盛宴揭晓第十二季第四期答案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念的夜晚，观众们的心跳同步起来，他们期待已久的剧情线索终于要迎来解答。第十二季第四期节目在全球范围内引起了巨大的关注，它不仅是对过去几周剧情的一次回顾，更是一个全新的开始。在这场关于答案和未来的戏剧性展开中，我们将逐步揭开所有的迷雾，让那些好奇心旺盛的观众们得到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一季度所面临的问题。这一季以来，主角之间错综复杂的情感纠葛已经让人眼花缭乱。从爱恨交织到背叛与救赎，每个人物都有着自己的故事，但最关键的是，这些故事如何在今晚结出一个完美的果实？</w:t>
      </w:r>
      <w:r>
        <w:rPr>
          <w:sz w:val="32"/>
          <w:szCs w:val="32"/>
        </w:rPr>
        <w:t>&lt;/p&gt;&lt;p&gt;&lt;img src="/static-img/WaGpwCoMYIMK-juIE1St5g.png"&gt;&lt;/p&gt;&lt;p&gt;</w:t>
      </w:r>
      <w:r>
        <w:rPr>
          <w:sz w:val="32"/>
          <w:szCs w:val="32"/>
        </w:rPr>
        <w:t>接下来，导演采用了一系列巧妙的手法，为观众呈现了一个既紧张又精彩的视觉体验。每个镜头都经过精心构思，无一不是为了突出某个关键点或暗示即将到来的转折。此外，还有许多小细节被放大，以便于后续剧情中的推理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切似乎指向了一个不可避免的事实——所有的问题、疑惑和猜测，都将在今晚找到它们真正意义上的答案。在这个过程中，不少观众可能会感到惊讶，因为导演并没有按照传统模式来设计故事情节，而是尝试以一种更为非凡、更具创意的手法去解决这些问题。</w:t>
      </w:r>
      <w:r>
        <w:rPr>
          <w:sz w:val="32"/>
          <w:szCs w:val="32"/>
        </w:rPr>
        <w:t>&lt;/p&gt;&lt;p&gt;&lt;img src="/static-img/QD7ke_wVcXqLEkzil0UonQ.jpg"&gt;&lt;/p&gt;&lt;p&gt;</w:t>
      </w:r>
      <w:r>
        <w:rPr>
          <w:sz w:val="32"/>
          <w:szCs w:val="32"/>
        </w:rPr>
        <w:t>此外，这一集还特别强调角色间的情感联系，以及他们各自的人生道路如何相互影响。通过深入探讨这些关系，我们可以看到每个人的成长，也看到了他们共同走过的人生旅程。在这个过程中，虽然有一些悲伤，但更多的是希望和新生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者的心灵深处，最重要的是我们学会了什么？无论是在喜怒哀乐还是面对困难时，该怎样选择正确的道路？这是本季最核心的问题，也是该集最终给予我们的回答之一——勇气与智慧是一条通往未来之路的小径。</w:t>
      </w:r>
      <w:r>
        <w:rPr>
          <w:sz w:val="32"/>
          <w:szCs w:val="32"/>
        </w:rPr>
        <w:t>&lt;/p&gt;&lt;p&gt;&lt;img src="/static-img/OGc76UvIYr2zY0NpvfClyw.jpg"&gt;&lt;/p&gt;&lt;p&gt;</w:t>
      </w:r>
      <w:r>
        <w:rPr>
          <w:sz w:val="32"/>
          <w:szCs w:val="32"/>
        </w:rPr>
        <w:t>总而言之，本期节目的“第十二季第四期答案”不仅仅是对过去几个月事件的一个简单总结，更是一个关于生活意义、爱与牺牲以及人性的深刻探讨。而对于那些一直追寻真相和正义的人来说，这一切都是值得纪念的一段经历，不管结果多么艰辛，都值得我们去珍惜，因为它教会了我们许多宝贵的事情。</w:t>
      </w:r>
      <w:r>
        <w:rPr>
          <w:sz w:val="32"/>
          <w:szCs w:val="32"/>
        </w:rPr>
        <w:t>&lt;/p&gt;&lt;p&gt;&lt;a href = "/doc/216617-</w:t>
      </w:r>
      <w:r>
        <w:rPr>
          <w:sz w:val="32"/>
          <w:szCs w:val="32"/>
        </w:rPr>
        <w:t>探秘电视盛宴揭晓第十二季第四期答案之谜</w:t>
      </w:r>
      <w:r>
        <w:rPr>
          <w:sz w:val="32"/>
          <w:szCs w:val="32"/>
        </w:rPr>
        <w:t>.doc" rel="alternate" download="216617-</w:t>
      </w:r>
      <w:r>
        <w:rPr>
          <w:sz w:val="32"/>
          <w:szCs w:val="32"/>
        </w:rPr>
        <w:t>探秘电视盛宴揭晓第十二季第四期答案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