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甜蜜迈开腿让我看看你的草莓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一位女孩轻轻地走进了菜市场，眼中闪烁着好奇和期待。她的目光落在了一位老农民手中的一个篮子里，那是一些色泽鲜红、形态各异的水果——是草莓。她缓步走向那儿，用一种既谦逊又充满好奇的语气说：“迈开腿让我看看你的草莓看。”老农民微微一笑，仿佛看到了一片新的天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邀请与发现</w:t>
      </w:r>
      <w:r>
        <w:rPr>
          <w:sz w:val="32"/>
          <w:szCs w:val="32"/>
        </w:rPr>
        <w:t>&lt;/p&gt;&lt;p&gt;&lt;img src="/static-img/MZ9n_DvZb9OsZasp7-_xgw.jpg"&gt;&lt;/p&gt;&lt;p&gt;</w:t>
      </w:r>
      <w:r>
        <w:rPr>
          <w:sz w:val="32"/>
          <w:szCs w:val="32"/>
        </w:rPr>
        <w:t>这句话背后蕴含着对美好事物的热切追求，对自然之美的渴望。它不仅是一个简单的请求，更是一种生活态度，一种对周围世界保持开放心态和尊重他人的体现。在这个过程中，我们可以感受到无数故事正在被编织，无数秘密即将揭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品味与分享</w:t>
      </w:r>
      <w:r>
        <w:rPr>
          <w:sz w:val="32"/>
          <w:szCs w:val="32"/>
        </w:rPr>
        <w:t>&lt;/p&gt;&lt;p&gt;&lt;img src="/static-img/3GZrVjyEVodMzLFae8Mf7Q.jpg"&gt;&lt;/p&gt;&lt;p&gt;</w:t>
      </w:r>
      <w:r>
        <w:rPr>
          <w:sz w:val="32"/>
          <w:szCs w:val="32"/>
        </w:rPr>
        <w:t>当我们真正见到那些小巧而精致的草莓时，我们的心中会涌起一股强烈的情感。这不仅是对食物本身的一种欣赏，更是一种文化传承和生活方式的一部分。每一次品尝，每一次分享，都如同是在传递爱意，就像那句“迈开腿让我看看你的草莓看”，一样温馨而亲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探索与享受</w:t>
      </w:r>
      <w:r>
        <w:rPr>
          <w:sz w:val="32"/>
          <w:szCs w:val="32"/>
        </w:rPr>
        <w:t>&lt;/p&gt;&lt;p&gt;&lt;img src="/static-img/cYqlDamclMUCM-zb7sNRpw.jpg"&gt;&lt;/p&gt;&lt;p&gt;</w:t>
      </w:r>
      <w:r>
        <w:rPr>
          <w:sz w:val="32"/>
          <w:szCs w:val="32"/>
        </w:rPr>
        <w:t>这里面蕴藏着一种深层次的人生哲学，它提醒我们，不管是在何处、何时，只要我们的心愿纯真、我们的行为真诚，就能找到属于自己的幸福。就像那个女孩，她没有急于得到答案，而是选择了更加珍贵的一份经历——遇见人生的另一扇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回忆与思考</w:t>
      </w:r>
      <w:r>
        <w:rPr>
          <w:sz w:val="32"/>
          <w:szCs w:val="32"/>
        </w:rPr>
        <w:t>&lt;/p&gt;&lt;p&gt;&lt;img src="/static-img/Q_LHyF-atdNoPCYETh5KPg.jpg"&gt;&lt;/p&gt;&lt;p&gt;</w:t>
      </w:r>
      <w:r>
        <w:rPr>
          <w:sz w:val="32"/>
          <w:szCs w:val="32"/>
        </w:rPr>
        <w:t>随着时间流逝，那个日子的记忆也渐渐模糊，但它留给我们的却是无尽的思考。当我们回头再看，这句“迈开腿让我看看你的草莓看”，不再只是一个简单的话语，而成为了生命中的一个小小插曲，也许未来某一天，当你站在市场上，看着那些新鲜出炉的小麦，你也会想起这个瞬间，并且想要用同样的方式去触摸别人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</w:t>
      </w:r>
      <w:r>
        <w:rPr>
          <w:sz w:val="32"/>
          <w:szCs w:val="32"/>
        </w:rPr>
        <w:t>&lt;/p&gt;&lt;p&gt;&lt;img src="/static-img/6uk5w31VeAPluE8ByDVZwA.jpg"&gt;&lt;/p&gt;&lt;p&gt;</w:t>
      </w:r>
      <w:r>
        <w:rPr>
          <w:sz w:val="32"/>
          <w:szCs w:val="32"/>
        </w:rPr>
        <w:t>最后，在那个阳光明媚的小镇上，两个人交换了彼此最宝贵的一份礼物——希望和梦想。而那只篮子里的水果，也成为了他们之间永恒记忆的一个缩影，证明了在快节奏生活中，每一次停下脚步，都值得去拥抱，因为就在这一刻，你可能已经开始写下了属于自己的传奇篇章。在未来的某个清晨，或许还有其他人，将以相同的话语引发另一次美好的旅程。而这，就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迈开腿，让我看看你的草莓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所蕴含的情感力量，它让人们在忙碌的人生路上，不忘初心，继续前行。</w:t>
      </w:r>
      <w:r>
        <w:rPr>
          <w:sz w:val="32"/>
          <w:szCs w:val="32"/>
        </w:rPr>
        <w:t>&lt;/p&gt;&lt;p&gt;&lt;a href = "/doc/218178-</w:t>
      </w:r>
      <w:r>
        <w:rPr>
          <w:sz w:val="32"/>
          <w:szCs w:val="32"/>
        </w:rPr>
        <w:t>探秘甜蜜迈开腿让我看看你的草莓看</w:t>
      </w:r>
      <w:r>
        <w:rPr>
          <w:sz w:val="32"/>
          <w:szCs w:val="32"/>
        </w:rPr>
        <w:t>.doc" rel="alternate" download="218178-</w:t>
      </w:r>
      <w:r>
        <w:rPr>
          <w:sz w:val="32"/>
          <w:szCs w:val="32"/>
        </w:rPr>
        <w:t>探秘甜蜜迈开腿让我看看你的草莓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