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暖阳下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的夏日风情</w:t>
      </w:r>
      <w:r>
        <w:rPr>
          <w:sz w:val="32"/>
          <w:szCs w:val="32"/>
        </w:rPr>
        <w:t>&lt;/p&gt;&lt;p&gt;&lt;img src="/static-img/G0MUiY3xYHTnpecCagWUA0lal6NTYLahti1nFdhJRQx1vaW8CmyUn02Wp1yKnukZ.jpg"&gt;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个字，都像是一束温暖的阳光，洒在了我们的心田。它不仅仅是文字的堆砌，更是对夏日美好时光的一种回味。在这个季节里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让我们感受到了那份淡淡的忧伤与无尽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_WHF5q3ACMW-mOjHALdHHUlal6NTYLahti1nFdhJRQyPcKI2CEB64IUl-3F6ZDRT.jpg"&gt;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是一个充满诗意和哲理的话题。它讲述的是一个关于时间、空间和人生的故事，是关于如何去珍惜现在，如何去思考未来，以及如何面对那些不可避免的事情。在这个过程中，我们可以看到作者对于生活态度的深刻洞察，也能感受到他对世界的一种独特看法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文本元素分析</w:t>
      </w:r>
      <w:r>
        <w:rPr>
          <w:sz w:val="32"/>
          <w:szCs w:val="32"/>
        </w:rPr>
        <w:t>&lt;/p&gt;&lt;p&gt;&lt;img src="/static-img/zde6I7hDKZY15pbIa2Xyvklal6NTYLahti1nFdhJRQyPcKI2CEB64IUl-3F6ZDRT.jpg"&gt;&lt;/p&gt;&lt;p&gt;</w:t>
      </w:r>
      <w:r>
        <w:rPr>
          <w:sz w:val="32"/>
          <w:szCs w:val="32"/>
        </w:rPr>
        <w:t>如果将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视作一部文学作品，那么其文本元素就显得尤为重要。从语言表达到修辞手法，从隐喻到比喻，每一个词语都如同一颗小石子，在文章中跳跃着，为整个叙事增添了色彩。而这些色彩，又恰恰触发了读者的情感共鸣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网络上的流行</w:t>
      </w:r>
      <w:r>
        <w:rPr>
          <w:sz w:val="32"/>
          <w:szCs w:val="32"/>
        </w:rPr>
        <w:t>&lt;/p&gt;&lt;p&gt;&lt;img src="/static-img/794kJor359LcG1UN0oxrsklal6NTYLahti1nFdhJRQyPcKI2CEB64IUl-3F6ZDRT.png"&gt;&lt;/p&gt;&lt;p&gt;</w:t>
      </w:r>
      <w:r>
        <w:rPr>
          <w:sz w:val="32"/>
          <w:szCs w:val="32"/>
        </w:rPr>
        <w:t>在网络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新兴形式，不仅吸引了众多年轻人的喜爱，还迅速走红社交媒体平台。这其中最关键的一个因素，就是内容丰富且易于传播。</w:t>
      </w:r>
      <w:r>
        <w:rPr>
          <w:sz w:val="32"/>
          <w:szCs w:val="32"/>
        </w:rPr>
        <w:t>TX&lt;/p&gt;&lt;p&gt;&lt;a href = "/doc/218310-</w:t>
      </w:r>
      <w:r>
        <w:rPr>
          <w:sz w:val="32"/>
          <w:szCs w:val="32"/>
        </w:rPr>
        <w:t>夏日暖阳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追踪</w:t>
      </w:r>
      <w:r>
        <w:rPr>
          <w:sz w:val="32"/>
          <w:szCs w:val="32"/>
        </w:rPr>
        <w:t>.doc" rel="alternate" download="218310-</w:t>
      </w:r>
      <w:r>
        <w:rPr>
          <w:sz w:val="32"/>
          <w:szCs w:val="32"/>
        </w:rPr>
        <w:t>夏日暖阳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