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他总是这样坐着我却习惯了那颠簸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这样坐着，我却习惯了那颠簸的感觉。每当下课铃声响起，他都会主动地提出要送我回宿舍，而我则乖巧地同意。他的腿宽而坚实，仿佛是我自己的小山丘，每次坐在上面都能感受到一股不容忽视的力量。</w:t>
      </w:r>
      <w:r>
        <w:rPr>
          <w:sz w:val="32"/>
          <w:szCs w:val="32"/>
        </w:rPr>
        <w:t>&lt;/p&gt;&lt;p&gt;&lt;img src="/static-img/9gFAUtfFBFxwWqS3FM6qehwwHfbka4z49uiRBe1RXxB3WOaDiSLCkjz7qGTPQlEk.png"&gt;&lt;/p&gt;&lt;p&gt;</w:t>
      </w:r>
      <w:r>
        <w:rPr>
          <w:sz w:val="32"/>
          <w:szCs w:val="32"/>
        </w:rPr>
        <w:t>最初，当他把我放在腿上时，我还会有些紧张和不安。那颠簸的感觉让人心慌，仿佛整个世界都是在摇晃。但随着时间的推移，我开始逐渐适应这份特殊的交通方式。他的步伐稳健而有力，每一步都像是跳舞一般优雅，却又带有一丝粗犷。他走得慢，但脚步分量足，让人既感到安全又不失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建立了一种默契。我知道他不会让我掉下来，也知道即使偶尔有所波折，他也会尽力保证我的安全。而他似乎也明白，即便是这样的平凡事务，对于我们来说也有它独特的情感价值。</w:t>
      </w:r>
      <w:r>
        <w:rPr>
          <w:sz w:val="32"/>
          <w:szCs w:val="32"/>
        </w:rPr>
        <w:t>&lt;/p&gt;&lt;p&gt;&lt;img src="/static-img/4VeSolZhIH2XSYQVqePZEhwwHfbka4z49uiRBe1RXxABxVLmDjUsF4XrrlpTN_ttojy6Nw3MV2-ImT26LZPmpjYPzFlQd7dyoHzorWxz7qI.png"&gt;&lt;/p&gt;&lt;p&gt;</w:t>
      </w:r>
      <w:r>
        <w:rPr>
          <w:sz w:val="32"/>
          <w:szCs w:val="32"/>
        </w:rPr>
        <w:t>坐在男生腿上一直颠我，这个日常对我来说已成了一种习惯，就像晨练中的跑步，或是一杯熟悉的咖啡一样温暖而舒心。在这个简单却充满关怀的小动作中，我看到了更多深层次的人际关系，那是一种信任，一种依赖，更是一种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回到宿舍后，他总会问候我的安危，并且自豪地说：“今天没有摔倒吧？”这种关心让我感到温暖，就如同一盏灯在黑暗中照亮前行之路。我微笑着回答：“没有，你还是太小气了。”</w:t>
      </w:r>
      <w:r>
        <w:rPr>
          <w:sz w:val="32"/>
          <w:szCs w:val="32"/>
        </w:rPr>
        <w:t>&lt;/p&gt;&lt;p&gt;&lt;img src="/static-img/Ov0p-gfy8bE-n5OcpJdjShwwHfbka4z49uiRBe1RXxABxVLmDjUsF4XrrlpTN_ttojy6Nw3MV2-ImT26LZPmpjYPzFlQd7dyoHzorWxz7qI.png"&gt;&lt;/p&gt;&lt;p&gt;</w:t>
      </w:r>
      <w:r>
        <w:rPr>
          <w:sz w:val="32"/>
          <w:szCs w:val="32"/>
        </w:rPr>
        <w:t>我们的故事虽然平淡，但在那些微不足道的小细节中，是不是也隐藏着某些更深远的情感呢？或许，在未来某个无风雨、无云彩的大晴天里，我们可以一起去看看那个曾经让你颠簸的地方，看看现在是否仍旧那么颠簸，又或者已经变得更加平坦了。不过，无论如何，只要还有那份陪伴，那就足够美好了。</w:t>
      </w:r>
      <w:r>
        <w:rPr>
          <w:sz w:val="32"/>
          <w:szCs w:val="32"/>
        </w:rPr>
        <w:t>&lt;/p&gt;&lt;p&gt;&lt;a href = "/doc/218699-</w:t>
      </w:r>
      <w:r>
        <w:rPr>
          <w:sz w:val="32"/>
          <w:szCs w:val="32"/>
        </w:rPr>
        <w:t>坐在男生腿上一直颠我他总是这样坐着我却习惯了那颠簸的感觉</w:t>
      </w:r>
      <w:r>
        <w:rPr>
          <w:sz w:val="32"/>
          <w:szCs w:val="32"/>
        </w:rPr>
        <w:t>.doc" rel="alternate" download="218699-</w:t>
      </w:r>
      <w:r>
        <w:rPr>
          <w:sz w:val="32"/>
          <w:szCs w:val="32"/>
        </w:rPr>
        <w:t>坐在男生腿上一直颠我他总是这样坐着我却习惯了那颠簸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