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向工程师代码的魔术师与判逆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软件和应用程序如同无形之手掌握着我们日常生活的大部分。它们是我们的导航员、记忆助手、购物伙伴和娱乐灵魂。但背后隐藏着一个神秘的世界，那些能够解读并操控这些代码的人们，他们被称为逆向工程师。他们是编程语言的魔法师，是软件世界中不可或缺的一部分。</w:t>
      </w:r>
      <w:r>
        <w:rPr>
          <w:sz w:val="32"/>
          <w:szCs w:val="32"/>
        </w:rPr>
        <w:t>&lt;/p&gt;&lt;p&gt;&lt;img src="/static-img/NaTI3IEHu6PKFP-ySO2ru7vf5-1dbEWrtVZIKBZzuWAYmqYTGXOYF5qU9hbwxOdq.jpg"&gt;&lt;/p&gt;&lt;p&gt;</w:t>
      </w:r>
      <w:r>
        <w:rPr>
          <w:sz w:val="32"/>
          <w:szCs w:val="32"/>
        </w:rPr>
        <w:t>探索未知领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向工程是一门复杂且充满挑战的学科，它要求逆向工程师具备极强的分析能力和创造力。在这个过程中，他们必须深入研究软件或应用程序，以理解其内部工作原理。这就好比是一个侦探故事，每一个发现都可能揭开更多谜团。</w:t>
      </w:r>
      <w:r>
        <w:rPr>
          <w:sz w:val="32"/>
          <w:szCs w:val="32"/>
        </w:rPr>
        <w:t>&lt;/p&gt;&lt;p&gt;&lt;img src="/static-img/qP_jwxx88IqQ95-RXfgwZ7vf5-1dbEWrtVZIKBZzuWBV6xwd6D7ZGmDjrsyXdmVsojy6Nw3MV2-ImT26LZPmpjYPzFlQd7dyoHzorWxz7qI.jpg"&gt;&lt;/p&gt;&lt;p&gt;</w:t>
      </w:r>
      <w:r>
        <w:rPr>
          <w:sz w:val="32"/>
          <w:szCs w:val="32"/>
        </w:rPr>
        <w:t>破解密码与加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密技术是现代通信安全的一个重要方面，而破解加密则是对抗这种安全措施的一种方式。作为判逆者，反调试专家会设计出各种陷阱来防止黑客入侵系统，这需要他们对加密算法有深刻的理解，并能找到巧妙地绕过这些保护机制。</w:t>
      </w:r>
      <w:r>
        <w:rPr>
          <w:sz w:val="32"/>
          <w:szCs w:val="32"/>
        </w:rPr>
        <w:t>&lt;/p&gt;&lt;p&gt;&lt;img src="/static-img/vgrw0H5x8uguCva-8vMf9bvf5-1dbEWrtVZIKBZzuWBV6xwd6D7ZGmDjrsyXdmVsojy6Nw3MV2-ImT26LZPmpjYPzFlQd7dyoHzorWxz7qI.jpg"&gt;&lt;/p&gt;&lt;p&gt;</w:t>
      </w:r>
      <w:r>
        <w:rPr>
          <w:sz w:val="32"/>
          <w:szCs w:val="32"/>
        </w:rPr>
        <w:t>优化性能与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判逆者不仅要挖掘代码中的漏洞，还要通过优化技术提高软件运行效率。这就涉及到对计算机硬件资源（如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、内存）的精细管理，以及对数据结构和算法进行改进，以减少程序执行时间并提升用户体验。</w:t>
      </w:r>
      <w:r>
        <w:rPr>
          <w:sz w:val="32"/>
          <w:szCs w:val="32"/>
        </w:rPr>
        <w:t>&lt;/p&gt;&lt;p&gt;&lt;img src="/static-img/ew06oew-xmIi3kgru9Xkabvf5-1dbEWrtVZIKBZzuWBV6xwd6D7ZGmDjrsyXdmVsojy6Nw3MV2-ImT26LZPmpjYPzFlQd7dyoHzorWxz7qI.jpg"&gt;&lt;/p&gt;&lt;p&gt;</w:t>
      </w:r>
      <w:r>
        <w:rPr>
          <w:sz w:val="32"/>
          <w:szCs w:val="32"/>
        </w:rPr>
        <w:t>检测漏洞与修复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攻击不断升级，安全性成为了企业最大的关注点。在这场斗智斗勇中，判逆者扮演着关键角色。他们通过模拟攻击行为来测试系统稳定性，并寻找潜在的问题，然后提出解决方案以确保整个系统更加坚固。</w:t>
      </w:r>
      <w:r>
        <w:rPr>
          <w:sz w:val="32"/>
          <w:szCs w:val="32"/>
        </w:rPr>
        <w:t>&lt;/p&gt;&lt;p&gt;&lt;img src="/static-img/qN6wQEa8xebumZly5xDTEbvf5-1dbEWrtVZIKBZzuWBV6xwd6D7ZGmDjrsyXdmVsojy6Nw3MV2-ImT26LZPmpjYPzFlQd7dyoHzorWxz7qI.jpg"&gt;&lt;/p&gt;&lt;p&gt;</w:t>
      </w:r>
      <w:r>
        <w:rPr>
          <w:sz w:val="32"/>
          <w:szCs w:val="32"/>
        </w:rPr>
        <w:t>教育培训与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向工程不是孤军奋战，它依赖于一个活跃且互相支持的小众社区。在这里，经验丰富的老手分享知识给新人，同时也从年轻人的创新思维中受益匪浅。正是在这样的环境下，一代又一代判逆者孕育而生，为社会贡献了宝贵的人才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的不断进步，对于自动化工具在反调试领域的地位将越发显著。此外，与云计算紧密结合的心理学研究也正在逐渐成为主流，因为它可以帮助开发人员更好地了解用户行为，从而进一步完善产品功能。不过，无论科技如何发展，对于那些真正理解“为什么”以及“怎么”的判断者的需求，都不会随时消失，因为人类总需要那些能穿透表面答案，将问题深度剖析出来的人才。</w:t>
      </w:r>
      <w:r>
        <w:rPr>
          <w:sz w:val="32"/>
          <w:szCs w:val="32"/>
        </w:rPr>
        <w:t>&lt;/p&gt;&lt;p&gt;&lt;a href = "/doc/219318-</w:t>
      </w:r>
      <w:r>
        <w:rPr>
          <w:sz w:val="32"/>
          <w:szCs w:val="32"/>
        </w:rPr>
        <w:t>逆向工程师代码的魔术师与判逆者</w:t>
      </w:r>
      <w:r>
        <w:rPr>
          <w:sz w:val="32"/>
          <w:szCs w:val="32"/>
        </w:rPr>
        <w:t>.doc" rel="alternate" download="219318-</w:t>
      </w:r>
      <w:r>
        <w:rPr>
          <w:sz w:val="32"/>
          <w:szCs w:val="32"/>
        </w:rPr>
        <w:t>逆向工程师代码的魔术师与判逆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