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女王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的免费音乐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的海洋中，有一种特殊的声音，那是一种充满激情和挑战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声音。这个词汇听起来像是一个密码，隐藏着一个不为人知的小众文化世界。在这个世界里，一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孩，以她的无畏精神和才华，为这个领域注入了新的活力。她没有选择付费，只是简单地用“免费”这两个字，就像是她对音乐最深切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发现与挑战</w:t>
      </w:r>
      <w:r>
        <w:rPr>
          <w:sz w:val="32"/>
          <w:szCs w:val="32"/>
        </w:rPr>
        <w:t>&lt;/p&gt;&lt;p&gt;&lt;img src="/static-img/aNw2AEMQT2K_dttbE6Ytcg.jpg"&gt;&lt;/p&gt;&lt;p&gt;</w:t>
      </w:r>
      <w:r>
        <w:rPr>
          <w:sz w:val="32"/>
          <w:szCs w:val="32"/>
        </w:rPr>
        <w:t>她第一次听到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时候，是在一次偶然的机会。那时，她正走在繁忙的人群之中，耳边突然响起了一首充满攻击性的歌曲，那些字眼如同刀刃一般划破空气，她被深深吸引。那个瞬间，她意识到，这可能是自己一直寻找的东西——一门可以自由表达、反映社会现实和个人情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她想要学习如何做出这样的音乐时，她遇到了第一个挑战：成本。许多专业课程都需要付费，而对于一个普通家庭来说，这样的花费并不轻松。但她并没有放弃，因为那份热爱已经点燃了她的内心火焰。</w:t>
      </w:r>
      <w:r>
        <w:rPr>
          <w:sz w:val="32"/>
          <w:szCs w:val="32"/>
        </w:rPr>
        <w:t>&lt;/p&gt;&lt;p&gt;&lt;img src="/static-img/QvvvXjHo-0ZGiG_ZGellSw.jpg"&gt;&lt;/p&gt;&lt;p&gt;</w:t>
      </w:r>
      <w:r>
        <w:rPr>
          <w:sz w:val="32"/>
          <w:szCs w:val="32"/>
        </w:rPr>
        <w:t>第二部分：自学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决定自学。这意味着从网上搜集资料，从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观看教程，从社交媒体上跟踪那些大师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。她每天坚持练习，不论是在学校之间赶回家还是在休息时间，都会找到时间去提高自己的技能。而她的努力很快就得到了回报。当她录制了一首自己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，并将其发布到网络上的时候，收获了来自各个角落的关注和鼓励。</w:t>
      </w:r>
      <w:r>
        <w:rPr>
          <w:sz w:val="32"/>
          <w:szCs w:val="32"/>
        </w:rPr>
        <w:t>&lt;/p&gt;&lt;p&gt;&lt;img src="/static-img/FRR5YKPA9X6_eBfdrQWOAA.jpg"&gt;&lt;/p&gt;&lt;p&gt;</w:t>
      </w:r>
      <w:r>
        <w:rPr>
          <w:sz w:val="32"/>
          <w:szCs w:val="32"/>
        </w:rPr>
        <w:t>第三部分：分享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女孩成为了一个有影响力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者。她开始主动参与线下活动，与其他艺术家合作，并通过免费分享她的作品来扩大她的粉丝基础。她相信，每个人都应该能够享受到这种独特的声音，所以即使面临资源限制，也决心让这一切成为可能。</w:t>
      </w:r>
      <w:r>
        <w:rPr>
          <w:sz w:val="32"/>
          <w:szCs w:val="32"/>
        </w:rPr>
        <w:t>&lt;/p&gt;&lt;p&gt;&lt;img src="/static-img/S_dAL8UwRQi5bBya_S0r7Q.jpg"&gt;&lt;/p&gt;&lt;p&gt;</w:t>
      </w:r>
      <w:r>
        <w:rPr>
          <w:sz w:val="32"/>
          <w:szCs w:val="32"/>
        </w:rPr>
        <w:t>现在，当人们提起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免费”的名字，他们往往会想到一位勇敢追求梦想、用行动证明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年轻女性。这不仅仅是一个标签，它代表了一种态度，一种坚持不懈追求自己梦想的心理状态，以及一种乐于分享给他人的精神态度。在这个信息爆炸时代，即使是最不可预见的事情也能通过网络迅速传播开来，而这位年轻女孩，就是这样凭借着自身努力，在网络上留下了浓墨重彩的一笔。</w:t>
      </w:r>
      <w:r>
        <w:rPr>
          <w:sz w:val="32"/>
          <w:szCs w:val="32"/>
        </w:rPr>
        <w:t>&lt;/p&gt;&lt;p&gt;&lt;a href = "/doc/220183-</w:t>
      </w:r>
      <w:r>
        <w:rPr>
          <w:sz w:val="32"/>
          <w:szCs w:val="32"/>
        </w:rPr>
        <w:t>街头女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免费音乐革命</w:t>
      </w:r>
      <w:r>
        <w:rPr>
          <w:sz w:val="32"/>
          <w:szCs w:val="32"/>
        </w:rPr>
        <w:t>.doc" rel="alternate" download="220183-</w:t>
      </w:r>
      <w:r>
        <w:rPr>
          <w:sz w:val="32"/>
          <w:szCs w:val="32"/>
        </w:rPr>
        <w:t>街头女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免费音乐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