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情感的海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是一种强大的力量，它可以激发我们内心深处最真挚的情感，让我们的心灵被无尽的温暖和支持所包围。在这个主题下，我们将探讨六个方面，来展示如何用“爱意汹涌”这一概念去理解和体验生活中的各种情感。</w:t>
      </w:r>
      <w:r>
        <w:rPr>
          <w:sz w:val="32"/>
          <w:szCs w:val="32"/>
        </w:rPr>
        <w:t>&lt;/p&gt;&lt;p&gt;&lt;img src="/static-img/n8m38YTdMtTrPCN2trYtxDArIyjkiLoKWwSd2TCS2nf99lMr260kjMan0OPqenjG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不仅是对他人的热烈追求，也是自我成长过程中的重要推动力。它让我们的感情世界变得丰富多彩，每一次触碰都可能引发一系列复杂而深刻的情感波动。这就是为什么在面对爱时，我们总会感到一种前所未有的冲击，这种冲击让我们的内心深处的感觉变得更加鲜活。</w:t>
      </w:r>
      <w:r>
        <w:rPr>
          <w:sz w:val="32"/>
          <w:szCs w:val="32"/>
        </w:rPr>
        <w:t>&lt;/p&gt;&lt;p&gt;&lt;img src="/static-img/Qg1VWY63jE-q01yB4ix9czArIyjkiLoKWwSd2TCS2nf5Y6u1NqJp9Lwr-DWPOnCvgZfXJFWzvaGhl1WDX3OCiA.jp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，“爱意汹涌”就像是一个不断上升的浪潮，无论是在快乐还是困难的时候，都能给予彼此坚固的依靠。这种关系能够帮助我们更好地理解对方，同时也为自己的成长提供了宝贵的资源。当两个人之间有着相互支持和理解时，就像是站在一起迎接风暴，而不是孤单一人试图抵御突如其来的狂风。</w:t>
      </w:r>
      <w:r>
        <w:rPr>
          <w:sz w:val="32"/>
          <w:szCs w:val="32"/>
        </w:rPr>
        <w:t>&lt;/p&gt;&lt;p&gt;&lt;img src="/static-img/BH3BszI8LDpA_-0ib4r1lDArIyjkiLoKWwSd2TCS2nf5Y6u1NqJp9Lwr-DWPOnCvgZfXJFWzvaGhl1WDX3OCiA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或寻找意义的时候，“爱意汹涌”可以成为指引方向的一盏灯塔。每一次与他人的相遇，都可能揭示自己内心深处隐藏的问题或者潜在的可能性。通过这些经历，我们可以更清晰地了解自己想要什么，以及如何实现那些愿望。</w:t>
      </w:r>
      <w:r>
        <w:rPr>
          <w:sz w:val="32"/>
          <w:szCs w:val="32"/>
        </w:rPr>
        <w:t>&lt;/p&gt;&lt;p&gt;&lt;img src="/static-img/DytvMMdD8yDg1mEQw5KGSTArIyjkiLoKWwSd2TCS2nf5Y6u1NqJp9Lwr-DWPOnCvgZfXJFWzvaGhl1WDX3OCiA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意汹涌”的影响也不限于个人层面，它还能够渗透到社会层面的关怀之中。当我们看到身边的人因为贫穷、疾病或灾难而遭受苦难时，不由得产生了一股强烈的情绪反应——帮助他们！这就是“爱意汹涌”带来的正能量，它鼓励人们共同努力，为社会创造一个更加公平、充满同理心的地方。</w:t>
      </w:r>
      <w:r>
        <w:rPr>
          <w:sz w:val="32"/>
          <w:szCs w:val="32"/>
        </w:rPr>
        <w:t>&lt;/p&gt;&lt;p&gt;&lt;img src="/static-img/8CVXm-Kz76XpZSMurh7i6jArIyjkiLoKWwSd2TCS2nf5Y6u1NqJp9Lwr-DWPOnCv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也是“愛意 汨漓”的一个重要方面，因为它通过故事、诗歌和艺术作品，将过去世代间传递的情感和价值观融入现实生活之中。这些文化遗产不仅是历史上的见证，也是现代人精神世界的一部分，激励着新一代继续展开他们自己的故事，从而形成一个连续不断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头看待已经走过的一切，在眼前的繁忙与挑战之后，我们会发现那份最初爆发出的“愛意 汨漓”，仍然如同火山般潜藏在地下，随时准备再次喷薄而出。这使得我们对于未来充满期待，因为即便是在最艰难的情况下，那份纯粹且强大的力量仍旧存在，以一种不可预测但又始终如一的地方式照亮前行的小径。</w:t>
      </w:r>
      <w:r>
        <w:rPr>
          <w:sz w:val="32"/>
          <w:szCs w:val="32"/>
        </w:rPr>
        <w:t>&lt;/p&gt;&lt;p&gt;&lt;a href = "/doc/221879-</w:t>
      </w:r>
      <w:r>
        <w:rPr>
          <w:sz w:val="32"/>
          <w:szCs w:val="32"/>
        </w:rPr>
        <w:t>爱意汹涌情感的海啸</w:t>
      </w:r>
      <w:r>
        <w:rPr>
          <w:sz w:val="32"/>
          <w:szCs w:val="32"/>
        </w:rPr>
        <w:t>.doc" rel="alternate" download="221879-</w:t>
      </w:r>
      <w:r>
        <w:rPr>
          <w:sz w:val="32"/>
          <w:szCs w:val="32"/>
        </w:rPr>
        <w:t>爱意汹涌情感的海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