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解析深度：揭秘其内在价值</w:t>
      </w:r>
      <w:r>
        <w:rPr>
          <w:sz w:val="32"/>
          <w:szCs w:val="32"/>
        </w:rPr>
        <w:t>&lt;/p&gt;&lt;p&gt;&lt;img src="/static-img/ObtAdtllcaKKY7u3oxpG_PEwZhuPp39yDv7V_OodQuxMoSIGaaOLl7hZ3ceFUQOy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作为一部以奇幻冒险为主题的小说，其所蕴含的文化和知识量不容小觑。通过对其内容的深入分析，我们可以发现多方面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世界观设计精巧，每个角色的背景故事都极富想象力，使得读者能够在阅读过程中获得无限的乐趣。此外，作者对于魔法系统的构建也非常细致，让读者能够感受到魔法世界之美妙。</w:t>
      </w:r>
      <w:r>
        <w:rPr>
          <w:sz w:val="32"/>
          <w:szCs w:val="32"/>
        </w:rPr>
        <w:t>&lt;/p&gt;&lt;p&gt;&lt;img src="/static-img/f_cbQZjKzbPOcBh35gQIavEwZhuPp39yDv7V_OodQuyssVcaeXQEY6UDT2X-s5N38TBmG4-nf3IO_tX86h1C7Eh-CupX43sVjwdwq6Qu8II.jpg"&gt;&lt;/p&gt;&lt;p&gt;</w:t>
      </w:r>
      <w:r>
        <w:rPr>
          <w:sz w:val="32"/>
          <w:szCs w:val="32"/>
        </w:rPr>
        <w:t>其次，小说中的角色塑造手法独到，无论是正面人物还是反面角色，都有着鲜明的人格特点，这种多维度的人物刻画使得读者能够更好地理解和欣赏每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从情节发展来看，虽然小说具有较高的情节紧凑性，但并未牺牲掉逻辑性。每一个转折都有其合理性，使得整个故事线条流畅自然，不会让人感到困惑或失去兴趣。</w:t>
      </w:r>
      <w:r>
        <w:rPr>
          <w:sz w:val="32"/>
          <w:szCs w:val="32"/>
        </w:rPr>
        <w:t>&lt;/p&gt;&lt;p&gt;&lt;img src="/static-img/Rr_HKowi_p2vfphISsElAvEwZhuPp39yDv7V_OodQuyssVcaeXQEY6UDT2X-s5N38TBmG4-nf3IO_tX86h1C7Eh-CupX43sVjwdwq6Qu8II.jpg"&gt;&lt;/p&gt;&lt;p&gt;</w:t>
      </w:r>
      <w:r>
        <w:rPr>
          <w:sz w:val="32"/>
          <w:szCs w:val="32"/>
        </w:rPr>
        <w:t>此外，由于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内容丰富，可以帮助广大读者提升自己的文艺素养，对文学作品产生更深层次的认识和理解。在阅读过程中，也能激发人们对未知事物探索的心态，对生活充满期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创作类似风格的小说家来说，这部作品也是一个宝贵的学习资源。从语言表达、故事情节构思等方面，都值得我们去仔细研究和借鉴，为自己的事业添砖加瓦。</w:t>
      </w:r>
      <w:r>
        <w:rPr>
          <w:sz w:val="32"/>
          <w:szCs w:val="32"/>
        </w:rPr>
        <w:t>&lt;/p&gt;&lt;p&gt;&lt;img src="/static-img/Q2Bzb6z9KEQGg2Z_YQz23_EwZhuPp39yDv7V_OodQuyssVcaeXQEY6UDT2X-s5N38TBmG4-nf3IO_tX86h1C7Eh-CupX43sVjwdwq6Qu8II.jpg"&gt;&lt;/p&gt;&lt;p&gt;&lt;a href = "/doc/222644-</w:t>
      </w:r>
      <w:r>
        <w:rPr>
          <w:sz w:val="32"/>
          <w:szCs w:val="32"/>
        </w:rPr>
        <w:t>海王祭的奇迹与挑战</w:t>
      </w:r>
      <w:r>
        <w:rPr>
          <w:sz w:val="32"/>
          <w:szCs w:val="32"/>
        </w:rPr>
        <w:t>.doc" rel="alternate" download="222644-</w:t>
      </w:r>
      <w:r>
        <w:rPr>
          <w:sz w:val="32"/>
          <w:szCs w:val="32"/>
        </w:rPr>
        <w:t>海王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