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阮家小馆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，阮家小馆不仅是一家餐厅，更是一种生活方式。它以其独特的风味和温馨的氛围，成为了当时人们聚会、交流、共享美好时光的地方。</w:t>
      </w:r>
      <w:r>
        <w:rPr>
          <w:sz w:val="32"/>
          <w:szCs w:val="32"/>
        </w:rPr>
        <w:t>&lt;/p&gt;&lt;p&gt;&lt;img src="/static-img/0-wA7cQ4ky8B1YqNzYdIUA.jpeg"&gt;&lt;/p&gt;&lt;p&gt;</w:t>
      </w:r>
      <w:r>
        <w:rPr>
          <w:sz w:val="32"/>
          <w:szCs w:val="32"/>
        </w:rPr>
        <w:t>传统菜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以其传承千年的厨艺而闻名，它们的菜肴不仅色香味俱佳，而且每一道都蕴含着深厚的文化底蕴。在这里，你可以品尝到那些经典的小吃，如炸酱面、豆皮等，这些都是八十年代人的童年记忆。</w:t>
      </w:r>
      <w:r>
        <w:rPr>
          <w:sz w:val="32"/>
          <w:szCs w:val="32"/>
        </w:rPr>
        <w:t>&lt;/p&gt;&lt;p&gt;&lt;img src="/static-img/t_5RfspgEhQzXoR06oSGaw.png"&gt;&lt;/p&gt;&lt;p&gt;</w:t>
      </w:r>
      <w:r>
        <w:rPr>
          <w:sz w:val="32"/>
          <w:szCs w:val="32"/>
        </w:rPr>
        <w:t>家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阮家小馆，不禁会有被温暖包裹感。墙上挂着老照片，桌椅木质粗糙，环境简朴却充满了家的感觉。这让人觉得仿佛回到那个简单而纯真的时代，每一次进门，都能感受到一种久违的情感。</w:t>
      </w:r>
      <w:r>
        <w:rPr>
          <w:sz w:val="32"/>
          <w:szCs w:val="32"/>
        </w:rPr>
        <w:t>&lt;/p&gt;&lt;p&gt;&lt;img src="/static-img/dxNQ486Oes5U7iOb83fPAw.jpeg"&gt;&lt;/p&gt;&lt;p&gt;</w:t>
      </w:r>
      <w:r>
        <w:rPr>
          <w:sz w:val="32"/>
          <w:szCs w:val="32"/>
        </w:rPr>
        <w:t>邻里间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阮家小馆，一群群朋友相聚聊天笑闹声此起彼伏。这里是邻里间交往和社交场所，也是孩子们放学后第一站的地方。大人们谈论着天气、农事，而孩子们则忙于玩耍互动，这一切都显得那么自然而然。</w:t>
      </w:r>
      <w:r>
        <w:rPr>
          <w:sz w:val="32"/>
          <w:szCs w:val="32"/>
        </w:rPr>
        <w:t>&lt;/p&gt;&lt;p&gt;&lt;img src="/static-img/JYwrcYPkrXnZmcDf9Ka-Hg.jpeg"&gt;&lt;/p&gt;&lt;p&gt;</w:t>
      </w:r>
      <w:r>
        <w:rPr>
          <w:sz w:val="32"/>
          <w:szCs w:val="32"/>
        </w:rPr>
        <w:t>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春节、中秋佳节或是其他重要节日，阮家小馆都会举办特别活动，让人们在喜悦中团聚。而这些活动常常伴随着烟花爆竹声响，与亲朋好友共庆，是大家共同美好的回忆之一。</w:t>
      </w:r>
      <w:r>
        <w:rPr>
          <w:sz w:val="32"/>
          <w:szCs w:val="32"/>
        </w:rPr>
        <w:t>&lt;/p&gt;&lt;p&gt;&lt;img src="/static-img/cW4dhVybk8LI7-LCLCEJgg.jpeg"&gt;&lt;/p&gt;&lt;p&gt;</w:t>
      </w:r>
      <w:r>
        <w:rPr>
          <w:sz w:val="32"/>
          <w:szCs w:val="32"/>
        </w:rPr>
        <w:t>故事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老店里，每个角落似乎都藏有一段故事或一个传奇。从掌柜的大叔讲述古代历史故事，从服务员小姐分享她们对未来的憧憬，每个人都带来了一份自己的情感，使这个地方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文化遗产，阮家小馆一直致力于保留并传承过去的烹饪技艺和饮食习俗。在这里，你不仅能体验到古色古香的餐饮，还能了解到更多关于中国饮食文化背后的故事。这无疑为后世留下了宝贵的人文财富。</w:t>
      </w:r>
      <w:r>
        <w:rPr>
          <w:sz w:val="32"/>
          <w:szCs w:val="32"/>
        </w:rPr>
        <w:t>&lt;/p&gt;&lt;p&gt;&lt;a href = "/doc/225546-</w:t>
      </w:r>
      <w:r>
        <w:rPr>
          <w:sz w:val="32"/>
          <w:szCs w:val="32"/>
        </w:rPr>
        <w:t>阮家小馆的温馨回忆</w:t>
      </w:r>
      <w:r>
        <w:rPr>
          <w:sz w:val="32"/>
          <w:szCs w:val="32"/>
        </w:rPr>
        <w:t>.doc" rel="alternate" download="225546-</w:t>
      </w:r>
      <w:r>
        <w:rPr>
          <w:sz w:val="32"/>
          <w:szCs w:val="32"/>
        </w:rPr>
        <w:t>阮家小馆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