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停止一切活动班级管理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别再继续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第五中学三年级</w:t>
      </w:r>
      <w:r>
        <w:rPr>
          <w:sz w:val="32"/>
          <w:szCs w:val="32"/>
        </w:rPr>
        <w:t>A</w:t>
      </w:r>
      <w:r>
        <w:rPr>
          <w:sz w:val="32"/>
          <w:szCs w:val="32"/>
        </w:rPr>
        <w:t>班正处于课间休息时间。阳光透过窗户洒在教室里，让空气显得格外温暖。学生们大多数都坐在座位上聊天或是玩耍，只有几个人聚集在图书角翻阅书籍。</w:t>
      </w:r>
      <w:r>
        <w:rPr>
          <w:sz w:val="32"/>
          <w:szCs w:val="32"/>
        </w:rPr>
        <w:t>&lt;/p&gt;&lt;p&gt;&lt;img src="/static-img/VEzH8Pv1sqfqjmfBNlNjMg.png"&gt;&lt;/p&gt;&lt;p&gt;</w:t>
      </w:r>
      <w:r>
        <w:rPr>
          <w:sz w:val="32"/>
          <w:szCs w:val="32"/>
        </w:rPr>
        <w:t>突然，门口传来了不寻常的声音。那是一声尖锐的喊叫：“老师！老师！”接着是一片混乱，学生们纷纷看向声音来源，一时间教室内充满了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一幕时，我们的心也跟着跳动起来。在这个平静的校园里，这样的场景实在是太少见了。原来，那个高声呼救的是我们的班长，他手中的试卷被同学之一无意中撞坏了，现在他站在教师办公室门口，用尽全身力气地推门而入。</w:t>
      </w:r>
      <w:r>
        <w:rPr>
          <w:sz w:val="32"/>
          <w:szCs w:val="32"/>
        </w:rPr>
        <w:t>&lt;/p&gt;&lt;p&gt;&lt;img src="/static-img/og3d7TK8ccnGJra_IQ81OQ.jpg"&gt;&lt;/p&gt;&lt;p&gt;“</w:t>
      </w:r>
      <w:r>
        <w:rPr>
          <w:sz w:val="32"/>
          <w:szCs w:val="32"/>
        </w:rPr>
        <w:t>老师，请您看看这份试卷，它是我几个月来辛勤准备的成果，我不能就这样失去它。” 班长的话语中透露出无比绝望与悲伤。他眼神中的光芒逐渐消逝，被一种深沉的情感所取代，而那个情感最终爆发成了泪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再继续啊，不要让我的努力白费。” 班长哭着说别再继续了，他的手指紧紧握住那张试卷，就像是抓住最后一线希望一样。而他的这一句话，如同晴天霹雳般震惊了一切人心。</w:t>
      </w:r>
      <w:r>
        <w:rPr>
          <w:sz w:val="32"/>
          <w:szCs w:val="32"/>
        </w:rPr>
        <w:t>&lt;/p&gt;&lt;p&gt;&lt;img src="/static-img/XaLMtYB0nT1KwgaKxuQS8A.jpg"&gt;&lt;/p&gt;&lt;p&gt;</w:t>
      </w:r>
      <w:r>
        <w:rPr>
          <w:sz w:val="32"/>
          <w:szCs w:val="32"/>
        </w:rPr>
        <w:t>随后，经过短暂的停顿和辩论，最终决定由学校领导介入处理此事，并且给予受影响者一定程度上的补偿。这件事虽然小，却对于每一个人来说都是一个警示，也让我们更加珍惜现在拥有的东西，更好地规划未来。</w:t>
      </w:r>
      <w:r>
        <w:rPr>
          <w:sz w:val="32"/>
          <w:szCs w:val="32"/>
        </w:rPr>
        <w:t>&lt;/p&gt;&lt;p&gt;&lt;a href = "/doc/226054-</w:t>
      </w:r>
      <w:r>
        <w:rPr>
          <w:sz w:val="32"/>
          <w:szCs w:val="32"/>
        </w:rPr>
        <w:t>班长泪崩停止一切活动班级管理的紧张时刻</w:t>
      </w:r>
      <w:r>
        <w:rPr>
          <w:sz w:val="32"/>
          <w:szCs w:val="32"/>
        </w:rPr>
        <w:t>.doc" rel="alternate" download="226054-</w:t>
      </w:r>
      <w:r>
        <w:rPr>
          <w:sz w:val="32"/>
          <w:szCs w:val="32"/>
        </w:rPr>
        <w:t>班长泪崩停止一切活动班级管理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