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道总裁的绝对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是这个世界上最强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都市里，有一位名叫李明的人，他不仅拥有巨额财富，还有着令人难以抗拒的魅力。人们都知道，李明是一位无人能及的商业巨擘，无论是在股市、房地产还是高科技领域，他都占据了领导者的位置。他的一举一动，都会影响整个市场，甚至能够轻易改变一个人或企业的命运。</w:t>
      </w:r>
      <w:r>
        <w:rPr>
          <w:sz w:val="32"/>
          <w:szCs w:val="32"/>
        </w:rPr>
        <w:t>&lt;/p&gt;&lt;p&gt;&lt;img src="/static-img/ytV6Ito2tW9KaZcWhJElJw.jpg"&gt;&lt;/p&gt;&lt;p&gt;</w:t>
      </w:r>
      <w:r>
        <w:rPr>
          <w:sz w:val="32"/>
          <w:szCs w:val="32"/>
        </w:rPr>
        <w:t>他如何一步步成为世间无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之所以能够达到如此的地位，是因为他从小就具备极强的理智和决策能力。他的父母都是成功人士，他们培养了他坚韧不拔、永不放弃的心态。在大学期间，他就开始涉足金融行业，用自己的实战经验不断提升自己。在工作中，他始终保持谨慎与果敢，不断拓展业务范围，将自己的公司打造成了一家跨国集团。</w:t>
      </w:r>
      <w:r>
        <w:rPr>
          <w:sz w:val="32"/>
          <w:szCs w:val="32"/>
        </w:rPr>
        <w:t>&lt;/p&gt;&lt;p&gt;&lt;img src="/static-img/kN2XxT4cxwaEfTpJthIaPA.jpg"&gt;&lt;/p&gt;&lt;p&gt;</w:t>
      </w:r>
      <w:r>
        <w:rPr>
          <w:sz w:val="32"/>
          <w:szCs w:val="32"/>
        </w:rPr>
        <w:t>他的生活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职场上李明如同一座不可触及的大山，但私下里却非常低调。他住在一个隐秘的小区内，那里的安全性远超市中心区域，而且这里也让他得以享受一些平凡人的生活，比如去附近的小超市买菜，和邻居们打招呼。但即便是在这样宁静的地方，他也不会放松警惕，因为他知道，在这个充满竞争激烈的地方，只有永远准备好才能真正掌握控制权。</w:t>
      </w:r>
      <w:r>
        <w:rPr>
          <w:sz w:val="32"/>
          <w:szCs w:val="32"/>
        </w:rPr>
        <w:t>&lt;/p&gt;&lt;p&gt;&lt;img src="/static-img/b7RAhMd_ohJCtrmEc4pDSA.jpg"&gt;&lt;/p&gt;&lt;p&gt;</w:t>
      </w:r>
      <w:r>
        <w:rPr>
          <w:sz w:val="32"/>
          <w:szCs w:val="32"/>
        </w:rPr>
        <w:t>面对挑战时，我是如何应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李明身处高峰，但每个人的道路都不乏坎坷。他曾经遇到过许多挑战，从投资失误到企业内部矛盾，这些都是他必须克服的障碍。然而，每一次失败后，他都会从中吸取教训，用这些经历来加固自己心中的那块金字塔，而不是被击倒。这份坚韧，让他的名字逐渐变成了“世间无敌”。</w:t>
      </w:r>
      <w:r>
        <w:rPr>
          <w:sz w:val="32"/>
          <w:szCs w:val="32"/>
        </w:rPr>
        <w:t>&lt;/p&gt;&lt;p&gt;&lt;img src="/static-img/aA4iy1MGVctl8nnnjD77pA.jpg"&gt;&lt;/p&gt;&lt;p&gt;</w:t>
      </w:r>
      <w:r>
        <w:rPr>
          <w:sz w:val="32"/>
          <w:szCs w:val="32"/>
        </w:rPr>
        <w:t>我的未来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达到了顶峰，但是对于李明来说，这只是起点。未来的路还很长，新的机会和挑战随时可能出现。他正在规划更多的项目，为公司注入新的活力，同时也在寻找合适的人才，以确保公司长期稳定发展。而对于个人发展，也没有停止脚步——通过学习各种新知识技能，为自己打造更为广泛而深厚的人脉网络。</w:t>
      </w:r>
      <w:r>
        <w:rPr>
          <w:sz w:val="32"/>
          <w:szCs w:val="32"/>
        </w:rPr>
        <w:t>&lt;/p&gt;&lt;p&gt;&lt;img src="/static-img/NPraVHSrRVr75xO9fjy94A.jpg"&gt;&lt;/p&gt;&lt;p&gt;</w:t>
      </w:r>
      <w:r>
        <w:rPr>
          <w:sz w:val="32"/>
          <w:szCs w:val="32"/>
        </w:rPr>
        <w:t>最后，我想说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风雨之后，看着成果累累，一切似乎都值得了。但是，如果没有那些艰难险阻，没有那些磨练心性的困境，也许今天的话语，就不会那么自信、那样具有力量。我于世间无敌，并非为了炫耀，而是我用实际行动证明了：只要努力，就没有什么是不可能实现的事情。我希望我的故事能激励每一个追梦者，不管你走的是哪条道路，都要勇往直前，你就是那个 世间无敌！</w:t>
      </w:r>
      <w:r>
        <w:rPr>
          <w:sz w:val="32"/>
          <w:szCs w:val="32"/>
        </w:rPr>
        <w:t>&lt;/p&gt;&lt;p&gt;&lt;a href = "/doc/226716-</w:t>
      </w:r>
      <w:r>
        <w:rPr>
          <w:sz w:val="32"/>
          <w:szCs w:val="32"/>
        </w:rPr>
        <w:t>我于世间无敌霸道总裁的绝对权力</w:t>
      </w:r>
      <w:r>
        <w:rPr>
          <w:sz w:val="32"/>
          <w:szCs w:val="32"/>
        </w:rPr>
        <w:t>.doc" rel="alternate" download="226716-</w:t>
      </w:r>
      <w:r>
        <w:rPr>
          <w:sz w:val="32"/>
          <w:szCs w:val="32"/>
        </w:rPr>
        <w:t>我于世间无敌霸道总裁的绝对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