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朱焕穿越时空的琴弦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书院中，有一个传说，讲述了一位名叫林朱焕的人物，他是一位天才音乐家，被誉为“穿越时空的琴弦之声”。他的故事，就像一首交响乐，每个音符都蕴含着深刻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少年时期</w:t>
      </w:r>
      <w:r>
        <w:rPr>
          <w:sz w:val="32"/>
          <w:szCs w:val="32"/>
        </w:rPr>
        <w:t>&lt;/p&gt;&lt;p&gt;&lt;img src="/static-img/81_YaWOiNAF4yrQs9tIUxQ.jpg"&gt;&lt;/p&gt;&lt;p&gt;</w:t>
      </w:r>
      <w:r>
        <w:rPr>
          <w:sz w:val="32"/>
          <w:szCs w:val="32"/>
        </w:rPr>
        <w:t>林朱焕出生在一个普通的家庭，他从小就对音乐充满了向往。在他四岁那年，他第一次触摸到钢琴，这是他生命中的转折点。他的双手轻轻地按下键盘，发出低沉而又温柔的声音，那种纯净与悠长，让人心旷神怡。随着年龄的增长，林朱焕逐渐展现出了非凡的才能。他不仅能够弹奏各种复杂的曲目，还能创作出属于自己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长与挑战</w:t>
      </w:r>
      <w:r>
        <w:rPr>
          <w:sz w:val="32"/>
          <w:szCs w:val="32"/>
        </w:rPr>
        <w:t>&lt;/p&gt;&lt;p&gt;&lt;img src="/static-img/SbTKAeFJAYsxWCGfycMvFA.jpg"&gt;&lt;/p&gt;&lt;p&gt;</w:t>
      </w:r>
      <w:r>
        <w:rPr>
          <w:sz w:val="32"/>
          <w:szCs w:val="32"/>
        </w:rPr>
        <w:t>然而，不平凡也伴随着挑战。林朱焕面临来自世俗世界的一系列考验。他必须克服困难，证明自己，并且在这个过程中，他学会了坚韧和自信。当他站在舞台上，将自己的灵魂献给观众时，那份力量和激情让人惊叹不已。他用音乐诉说着生活、爱情、希望和梦想，每一次演奏都像是打开时间之门，让过去、现在与未来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艺术探索</w:t>
      </w:r>
      <w:r>
        <w:rPr>
          <w:sz w:val="32"/>
          <w:szCs w:val="32"/>
        </w:rPr>
        <w:t>&lt;/p&gt;&lt;p&gt;&lt;img src="/static-img/JvD1mYgpLNZWOS0fM140jQ.jpg"&gt;&lt;/p&gt;&lt;p&gt;</w:t>
      </w:r>
      <w:r>
        <w:rPr>
          <w:sz w:val="32"/>
          <w:szCs w:val="32"/>
        </w:rPr>
        <w:t>林朱焕并没有停留在传统领域，他追求的是一种更高层次的心灵交流。他将不同的文化元素融入自己的作品中，从东方哲学到西方诗歌，从古典美术到现代科技，无所不包。在他的眼里，每个人都是宇宙中的星辰，而每一曲都是连接这些星辰的手足相连。这就是为什么人们称他为“穿越时空”的原因，因为他的音乐似乎可以穿透时间界限，与不同时代的人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影响力与回馈</w:t>
      </w:r>
      <w:r>
        <w:rPr>
          <w:sz w:val="32"/>
          <w:szCs w:val="32"/>
        </w:rPr>
        <w:t>&lt;/p&gt;&lt;p&gt;&lt;img src="/static-img/hBuGqJBy80q4PoutXNylIg.jpg"&gt;&lt;/p&gt;&lt;p&gt;</w:t>
      </w:r>
      <w:r>
        <w:rPr>
          <w:sz w:val="32"/>
          <w:szCs w:val="32"/>
        </w:rPr>
        <w:t>随着名气的提升，林朱焕开始接收更多社会责任感。他利用自己的平台来帮助那些有才华但遭遇困境的人们，同时也积极参与慈善活动，用最真挚的情感去支撑那些需要支持的人。在这个过程中，他更加深刻地理解到了艺术背后的力量，以及它如何改变一个人甚至整个社会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永恒的话语</w:t>
      </w:r>
      <w:r>
        <w:rPr>
          <w:sz w:val="32"/>
          <w:szCs w:val="32"/>
        </w:rPr>
        <w:t>&lt;/p&gt;&lt;p&gt;&lt;img src="/static-img/4-w-NRS2zGkJPVFeuHQGnQ.jpg"&gt;&lt;/p&gt;&lt;p&gt;</w:t>
      </w:r>
      <w:r>
        <w:rPr>
          <w:sz w:val="32"/>
          <w:szCs w:val="32"/>
        </w:rPr>
        <w:t>如今，当我们提起名字——林朱焕，我们仿佛听见了一串串铮亮而又细腻的声音，那是无数人的心跳，是永恒的话语。那声音不是简单地流淌，而是浸润了我们的灵魂，它教会我们勇敢追求梦想，同时也告诉我们，在追求自我实现的时候，要记得回馈社会，用我们的存在去温暖这冷酷的大千世界。正因为如此，“穿越时空”这一称呼，不仅是一个描述，更是一种精神寄托，一种跨越时代边界的心灵联系。</w:t>
      </w:r>
      <w:r>
        <w:rPr>
          <w:sz w:val="32"/>
          <w:szCs w:val="32"/>
        </w:rPr>
        <w:t>&lt;/p&gt;&lt;p&gt;&lt;a href = "/doc/231726-</w:t>
      </w:r>
      <w:r>
        <w:rPr>
          <w:sz w:val="32"/>
          <w:szCs w:val="32"/>
        </w:rPr>
        <w:t>林朱焕穿越时空的琴弦之声</w:t>
      </w:r>
      <w:r>
        <w:rPr>
          <w:sz w:val="32"/>
          <w:szCs w:val="32"/>
        </w:rPr>
        <w:t>.doc" rel="alternate" download="231726-</w:t>
      </w:r>
      <w:r>
        <w:rPr>
          <w:sz w:val="32"/>
          <w:szCs w:val="32"/>
        </w:rPr>
        <w:t>林朱焕穿越时空的琴弦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