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上体育课光阴笔趣阁我在教室的角落里发现了时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渺渺上体育课的光阴里，有一处隐秘而又神奇的地方，那就是我们班级的角落——笔趣阁。它并不是学校给我们的正式教室，而是一间由同学们自己打理的小空间，里面堆满了书籍、杂志和各种各样的娱乐物品。</w:t>
      </w:r>
      <w:r>
        <w:rPr>
          <w:sz w:val="32"/>
          <w:szCs w:val="32"/>
        </w:rPr>
        <w:t>&lt;/p&gt;&lt;p&gt;&lt;img src="/static-img/OH93_0DPRZ3UP5YFuJCGVjArIyjkiLoKWwSd2TCS2nf99lMr260kjMan0OPqenjG.jpg"&gt;&lt;/p&gt;&lt;p&gt;</w:t>
      </w:r>
      <w:r>
        <w:rPr>
          <w:sz w:val="32"/>
          <w:szCs w:val="32"/>
        </w:rPr>
        <w:t>每当课间或放学后，我们都会聚集在这个小角落，分享彼此的快乐和烦恼。这里没有老师的严格监管，也没有繁重的作业压力，只有自由与欢笑。在这块时间的小花园中，每个人都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犯了个小错误，被罚站到角落去思考。我不禁开始环顾四周，这时才注意到，那些看似随意摆放的书籍其实是有着深远意义。它们像是穿越时空来的知音，静静地等待着被发现和理解。</w:t>
      </w:r>
      <w:r>
        <w:rPr>
          <w:sz w:val="32"/>
          <w:szCs w:val="32"/>
        </w:rPr>
        <w:t>&lt;/p&gt;&lt;p&gt;&lt;img src="/static-img/lwO4FlWn9OqHMhd4AliSizArIyjkiLoKWwSd2TCS2nf5Y6u1NqJp9Lwr-DWPOnCvgZfXJFWzvaGhl1WDX3OCiA.jpg"&gt;&lt;/p&gt;&lt;p&gt;</w:t>
      </w:r>
      <w:r>
        <w:rPr>
          <w:sz w:val="32"/>
          <w:szCs w:val="32"/>
        </w:rPr>
        <w:t>就在那个时候，我意识到了“笔趣阁”的真正含义，它不仅仅是一个地方，更是一种精神，一种对知识和艺术追求的心态。而我也明白了，在这个充满挑战但又充满可能性的世界里，每个人都可以成为自己生活中的主宰，无论是在运动场上还是在学习中，都要勇敢地迈出一步，不断探索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我走进我的“笔趣阁”时，不再只是一个简单的地方，而是一个充满希望与梦想的地方。每一次回到这里，都让我重新找回自信，让我感受到生活中的美好，就像那些散发着纸张香气、记录下无数故事的小书本一样，经久耐用，即使岁月流转，它们依然能够触动人心。</w:t>
      </w:r>
      <w:r>
        <w:rPr>
          <w:sz w:val="32"/>
          <w:szCs w:val="32"/>
        </w:rPr>
        <w:t>&lt;/p&gt;&lt;p&gt;&lt;img src="/static-img/rEM4miSbENgeDIQ2_H9KBzArIyjkiLoKWwSd2TCS2nf5Y6u1NqJp9Lwr-DWPOnCvgZfXJFWzvaGhl1WDX3OCiA.jpg"&gt;&lt;/p&gt;&lt;p&gt;&lt;a href = "/doc/232241-</w:t>
      </w:r>
      <w:r>
        <w:rPr>
          <w:sz w:val="32"/>
          <w:szCs w:val="32"/>
        </w:rPr>
        <w:t>渺渺上体育课光阴笔趣阁我在教室的角落里发现了时间的秘密花园</w:t>
      </w:r>
      <w:r>
        <w:rPr>
          <w:sz w:val="32"/>
          <w:szCs w:val="32"/>
        </w:rPr>
        <w:t>.doc" rel="alternate" download="232241-</w:t>
      </w:r>
      <w:r>
        <w:rPr>
          <w:sz w:val="32"/>
          <w:szCs w:val="32"/>
        </w:rPr>
        <w:t>渺渺上体育课光阴笔趣阁我在教室的角落里发现了时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