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花园秘影太子妃笔趣阁中的诡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御花园秘密的角落里，有一座隐藏得不为人知的小阁楼，人们称之为太子妃小说笔趣阁。这座阁楼自古以来就被传说着，是一个只有书卷相伴、心灵深处有诗意流淌的地方。这里不仅仅是读书人的聚集地，更是一种生活方式的体现。在这个宁静而又神秘的地方，每个人都能找到属于自己的世界。</w:t>
      </w:r>
      <w:r>
        <w:rPr>
          <w:sz w:val="32"/>
          <w:szCs w:val="32"/>
        </w:rPr>
        <w:t>&lt;/p&gt;&lt;p&gt;&lt;img src="/static-img/qWLbhbm6guJUSG2tWlkn2DArIyjkiLoKWwSd2TCS2nf99lMr260kjMan0OPqenjG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御花园中，一片幽静的空隙里，隐约可闻到一股淡淡的墨香，这便是笔趣阁所在地。据说，这个地方曾经是太子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私人图书馆，她用这间小屋收藏了许多珍贵的古籍和手稿，每当夜幕降临，她便会坐在这里沉浸于文学之中，品味着生命中的每一个美好瞬间。</w:t>
      </w:r>
      <w:r>
        <w:rPr>
          <w:sz w:val="32"/>
          <w:szCs w:val="32"/>
        </w:rPr>
        <w:t>&lt;/p&gt;&lt;p&gt;&lt;img src="/static-img/LBrARG0drL7q1VTmqgunazArIyjkiLoKWwSd2TCS2nf5Y6u1NqJp9Lwr-DWPOnCvgZfXJFWzvaGhl1WDX3OCiA.jpg"&gt;&lt;/p&gt;&lt;p&gt;</w:t>
      </w:r>
      <w:r>
        <w:rPr>
          <w:sz w:val="32"/>
          <w:szCs w:val="32"/>
        </w:rPr>
        <w:t>阅读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笔趣阁，你会发现四周布满了各种各样的书籍，从经典名著到现代小说，再到那些只在口碑上流传的小说，都汇聚于此。这些书籍似乎都带有某种特殊的情感，它们不是普通意义上的阅读材料，而更像是通往另一个世界的大门。你可以在这里找寻答案，也可以在这里失去方向，因为你将会迷失于文字之间，无论是喜剧还是悲剧，无论是爱情还是战争，都能让人心潮澎湃。</w:t>
      </w:r>
      <w:r>
        <w:rPr>
          <w:sz w:val="32"/>
          <w:szCs w:val="32"/>
        </w:rPr>
        <w:t>&lt;/p&gt;&lt;p&gt;&lt;img src="/static-img/801cBm1pEmGCu-xqG8IBIjArIyjkiLoKWwSd2TCS2nf5Y6u1NqJp9Lwr-DWPOnCvgZfXJFWzvaGhl1WDX3OCiA.jpg"&gt;&lt;/p&gt;&lt;p&gt;</w:t>
      </w:r>
      <w:r>
        <w:rPr>
          <w:sz w:val="32"/>
          <w:szCs w:val="32"/>
        </w:rPr>
        <w:t>文艺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喜欢文学的人，那么这个地方无疑是个天堂。你可以边翻阅边品味，边思考边感悟。在这样的环境下，你或许能够发现自己内心深处未曾察觉到的东西，就像太子妃一样，在她的笔下，将所有的心事都化作了一段段动人的故事。</w:t>
      </w:r>
      <w:r>
        <w:rPr>
          <w:sz w:val="32"/>
          <w:szCs w:val="32"/>
        </w:rPr>
        <w:t>&lt;/p&gt;&lt;p&gt;&lt;img src="/static-img/TRLCuLr40tSaB9H6tC7hKzArIyjkiLoKWwSd2TCS2nf5Y6u1NqJp9Lwr-DWPOnCvgZfXJFWzvaGhl1WDX3OCiA.jpg"&gt;&lt;/p&gt;&lt;p&gt;</w:t>
      </w:r>
      <w:r>
        <w:rPr>
          <w:sz w:val="32"/>
          <w:szCs w:val="32"/>
        </w:rPr>
        <w:t>探究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笔趣阁并非只是一个简单的阅读场所，它还有着丰富多彩的地理和文化背景。它坐落于御花园中，这里的建筑风格既显得庄严肃穆，又透露出一种温馨舒适，让人忍不住想停下来细细观赏。这座建筑背后的历史也是非常值得探讨的，从其建造至今，不断见证了宫廷生活中的变迁与发展，每一砖一瓦都承载着厚重而复杂的情感。</w:t>
      </w:r>
      <w:r>
        <w:rPr>
          <w:sz w:val="32"/>
          <w:szCs w:val="32"/>
        </w:rPr>
        <w:t>&lt;/p&gt;&lt;p&gt;&lt;img src="/static-img/golwQM5HkxspCjEOaB-IKjArIyjkiLoKWwSd2TCS2nf5Y6u1NqJp9Lwr-DWPOnCvgZfXJFWzvaGhl1WDX3OCiA.jpg"&gt;&lt;/p&gt;&lt;p&gt;</w:t>
      </w:r>
      <w:r>
        <w:rPr>
          <w:sz w:val="32"/>
          <w:szCs w:val="32"/>
        </w:rPr>
        <w:t>寻觅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吸引人的可能并不仅仅是在此地搜罗知识或沉浸其中，而是在于那种无法言说的精神追求。当你把身后的一切抛开，只剩下你的思想和眼前的那本书时，你就会开始真正地理解什么叫做“阅读”。它不再只是为了获取信息，而是一种精神上的沟通，一种内心世界与外界世界交融的声音。在这样的氛围中，即使最平凡的事物也能变得闪耀起来，就像太子妃笔下的每个字都是如此精妙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御花园秘影：太子妃笔趣阁中的诡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对“在御花园进入太子妃小说笔趣阁”的描述，让读者仿佛置身其中，可以感受到那个充满诗意与神秘气息的地方。而对于那些热爱文学、渴望探索的人来说，这个地方无疑是一个梦寐以求的地方——那里等待着他们去发现、去体验、去思考，并且找到属于自己的故事。</w:t>
      </w:r>
      <w:r>
        <w:rPr>
          <w:sz w:val="32"/>
          <w:szCs w:val="32"/>
        </w:rPr>
        <w:t>&lt;/p&gt;&lt;p&gt;&lt;a href = "/doc/232554-</w:t>
      </w:r>
      <w:r>
        <w:rPr>
          <w:sz w:val="32"/>
          <w:szCs w:val="32"/>
        </w:rPr>
        <w:t>御花园秘影太子妃笔趣阁中的诡谲</w:t>
      </w:r>
      <w:r>
        <w:rPr>
          <w:sz w:val="32"/>
          <w:szCs w:val="32"/>
        </w:rPr>
        <w:t>.doc" rel="alternate" download="232554-</w:t>
      </w:r>
      <w:r>
        <w:rPr>
          <w:sz w:val="32"/>
          <w:szCs w:val="32"/>
        </w:rPr>
        <w:t>御花园秘影太子妃笔趣阁中的诡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