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声雨宫琴音全集中的旋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些声音如同珍珠一般璀璨，能够引人入胜。雨宫琴音全集就是这样一份宝贵的收藏，它不仅包含了多首经典曲目，还有许多独特的作品，让人在听后难忘。在这个系列中，我们将探讨六个关键点，来揭示为什么这份全集如此受欢迎。</w:t>
      </w:r>
      <w:r>
        <w:rPr>
          <w:sz w:val="32"/>
          <w:szCs w:val="32"/>
        </w:rPr>
        <w:t>&lt;/p&gt;&lt;p&gt;&lt;img src="/static-img/xer97Jn8hi0kpquNX4WJHZLsMG_LwGyJHQ6aZlfKn9Z1vaW8CmyUn02Wp1yKnukZ.jpg"&gt;&lt;/p&gt;&lt;p&gt;</w:t>
      </w:r>
      <w:r>
        <w:rPr>
          <w:sz w:val="32"/>
          <w:szCs w:val="32"/>
        </w:rPr>
        <w:t>回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全集中的每一首曲子，都像是一段故事，是对过去的一种回忆，也是对未来的憧憬。她的演奏充满了深刻的情感，每一个音符都似乎承载着她自己的故事和心情。这让听者仿佛能穿越时空，与她一起体验那些往昔美好的瞬间，或是共同期待未来可能发生的事情。</w:t>
      </w:r>
      <w:r>
        <w:rPr>
          <w:sz w:val="32"/>
          <w:szCs w:val="32"/>
        </w:rPr>
        <w:t>&lt;/p&gt;&lt;p&gt;&lt;img src="/static-img/wxQYRl9MaZjVI4KCQlGolJLsMG_LwGyJHQ6aZlfKn9YcbpQtGn1_TMXNDmSp2dfk8TBmG4-nf3IO_tX86h1C7Eh-CupX43sVjwdwq6Qu8II.jpg"&gt;&lt;/p&gt;&lt;p&gt;</w:t>
      </w:r>
      <w:r>
        <w:rPr>
          <w:sz w:val="32"/>
          <w:szCs w:val="32"/>
        </w:rPr>
        <w:t>技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作为钢琴家的代表，她的技术高超，无论是在速度还是在细节上的控制上都令人赞叹。她那精湛的手法，使得每一个动作都显得自然而然，不失为一种艺术表现手法。而这些技巧的运用，使得她的演奏既有力量又有柔情，更增添了一种无法言说的魔力。</w:t>
      </w:r>
      <w:r>
        <w:rPr>
          <w:sz w:val="32"/>
          <w:szCs w:val="32"/>
        </w:rPr>
        <w:t>&lt;/p&gt;&lt;p&gt;&lt;img src="/static-img/CVpAPQ53_EB7UOGIi1WZyJLsMG_LwGyJHQ6aZlfKn9YcbpQtGn1_TMXNDmSp2dfk8TBmG4-nf3IO_tX86h1C7Eh-CupX43sVjwdwq6Qu8II.jpg"&gt;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雨宫琴音吸取了众多音乐流派，但她自己却拥有鲜明且独有的风格。她不会盲目追求创新，而是通过对传统与现代结合，将个人风味融入到作品中，这使得她的钢琴曲具有强烈个性，并且非常具备辨识度。</w:t>
      </w:r>
      <w:r>
        <w:rPr>
          <w:sz w:val="32"/>
          <w:szCs w:val="32"/>
        </w:rPr>
        <w:t>&lt;/p&gt;&lt;p&gt;&lt;img src="/static-img/A9vf1ZW3bYcwJeTaRyR19pLsMG_LwGyJHQ6aZlfKn9YcbpQtGn1_TMXNDmSp2dfk8TBmG4-nf3IO_tX86h1C7Eh-CupX43sVjwdwq6Qu8II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全集并不局限于某一种文化或地域，而是尝试去融合不同文化元素，从而创造出新的声音。这不仅展示了她对于世界各地音乐丰富性的尊重，也让人们从不同的角度去理解和欣赏各种乐器的声音和感觉。</w:t>
      </w:r>
      <w:r>
        <w:rPr>
          <w:sz w:val="32"/>
          <w:szCs w:val="32"/>
        </w:rPr>
        <w:t>&lt;/p&gt;&lt;p&gt;&lt;img src="/static-img/8yxNQhZWmgsZ0CMq8I6jGJLsMG_LwGyJHQ6aZlfKn9YcbpQtGn1_TMXNDmSp2dfk8TBmG4-nf3IO_tX86h1C7Eh-CupX43sVjwdwq6Qu8II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全集不仅是一个聆听者的娱乐品，它也是一个学习者的宝库。无论你是否擅长弹钢琴，只要你愿意倾听，你都会从中学到很多关于如何表达、如何传递感情，以及如何把握时间节奏等方面的知识。它教会我们如何通过音乐去触摸灵魂，去感受生命中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今天，雨宫琴音全集中呈现出的稳定与恒久性，为我们提供了一种精神寄托。在不断变迁、快节奏生活下，这套全集成为一种静态，就像一面镜子，让我们停下来思考一下真正重要的是什么，以及怎样才能找到内心深处那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rain/miyagi koto/tono no zenshū (rain/miyagi koto/tono full collection) </w:t>
      </w:r>
      <w:r>
        <w:rPr>
          <w:sz w:val="32"/>
          <w:szCs w:val="32"/>
        </w:rPr>
        <w:t>是一次旅行，是一次回到记忆深处，同时也是向未知前进的一步。这是一次沉浸式体验，一次对于美好声音和纯粹艺术力的颂扬。</w:t>
      </w:r>
      <w:r>
        <w:rPr>
          <w:sz w:val="32"/>
          <w:szCs w:val="32"/>
        </w:rPr>
        <w:t>&lt;/p&gt;&lt;p&gt;&lt;a href = "/doc/234590-</w:t>
      </w:r>
      <w:r>
        <w:rPr>
          <w:sz w:val="32"/>
          <w:szCs w:val="32"/>
        </w:rPr>
        <w:t>音乐之声雨宫琴音全集中的旋律魅力</w:t>
      </w:r>
      <w:r>
        <w:rPr>
          <w:sz w:val="32"/>
          <w:szCs w:val="32"/>
        </w:rPr>
        <w:t>.doc" rel="alternate" download="234590-</w:t>
      </w:r>
      <w:r>
        <w:rPr>
          <w:sz w:val="32"/>
          <w:szCs w:val="32"/>
        </w:rPr>
        <w:t>音乐之声雨宫琴音全集中的旋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