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炮灰通房的逆袭之路从废柴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通房要逆袭：从废柴到传奇</w:t>
      </w:r>
      <w:r>
        <w:rPr>
          <w:sz w:val="32"/>
          <w:szCs w:val="32"/>
        </w:rPr>
        <w:t>&lt;/p&gt;&lt;p&gt;&lt;img src="/static-img/5F3rTTdIEmnVb9xAJz_Y6aI8ujcNzFdviJk9ui2T5qYYmqYTGXOYF5qU9hbwxOdq.png"&gt;&lt;/p&gt;&lt;p&gt;</w:t>
      </w:r>
      <w:r>
        <w:rPr>
          <w:sz w:val="32"/>
          <w:szCs w:val="32"/>
        </w:rPr>
        <w:t>在职场的竞争中，许多人都曾经是“炮灰”，默默无闻地完成着琐碎的任务，却很少有人能够走上主流。然而，故事中的英雄往往出自平凡之处，这些看似不起眼的人物，在逆境中不断拼搏，最终实现了自己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zXvwgF_hJ0Lod4wsLL3RMKI8ujcNzFdviJk9ui2T5qaNFiv_XeJ1pNh7Pu-KOGNlu9_n7V1sRau1VkgoFnO5YDYPzFlQd7dyoHzorWxz7qI.jpg"&gt;&lt;/p&gt;&lt;p&gt;</w:t>
      </w:r>
      <w:r>
        <w:rPr>
          <w:sz w:val="32"/>
          <w:szCs w:val="32"/>
        </w:rPr>
        <w:t>曾任一家大型连锁餐厅的服务员小李，他每天面对顾客的挑剔和高压工作环境，但他并没有放弃。他利用业余时间学习烹饪技巧，不久后，小李竟然成了餐厅最受欢迎的小厨师，为自己赢得了新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知名互联网公司担任数据分析助理的小王，她平时只负责整理数据，但她对数字有着浓厚的兴趣。她利用业余时间学习编程和算法设计，最终凭借一次独特的项目提交成功获得了一次内部升职机会，从而开始了她的技术开发之旅。</w:t>
      </w:r>
      <w:r>
        <w:rPr>
          <w:sz w:val="32"/>
          <w:szCs w:val="32"/>
        </w:rPr>
        <w:t>&lt;/p&gt;&lt;p&gt;&lt;img src="/static-img/iQ8QrL7ZbsnokWdAx9Jr3qI8ujcNzFdviJk9ui2T5qaNFiv_XeJ1pNh7Pu-KOGNlu9_n7V1sRau1VkgoFnO5YDYPzFlQd7dyoHzorWxz7qI.png"&gt;&lt;/p&gt;&lt;p&gt;</w:t>
      </w:r>
      <w:r>
        <w:rPr>
          <w:sz w:val="32"/>
          <w:szCs w:val="32"/>
        </w:rPr>
        <w:t>曾是一名普通销售代表的小张，他日常工作仅限于推销产品。但他深知销售背后的策略与艺术，因此决定通过各种渠道提升自己的商务谈判技巧。经过一段时间的努力，小张不仅提升了销售额，还被公司提拔为市场部经理，成为了一位年轻但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你身处何种岗位，只要有志气、有能力，就一定可以打破束缚自己前行。而对于那些仍然觉得自己是“炮灰”的人来说，要知道，每个人的潜力都是巨大的，只需要找到合适的方式去激发它。</w:t>
      </w:r>
      <w:r>
        <w:rPr>
          <w:sz w:val="32"/>
          <w:szCs w:val="32"/>
        </w:rPr>
        <w:t>&lt;/p&gt;&lt;p&gt;&lt;img src="/static-img/zycKLtROkyXkRVf0DRcdO6I8ujcNzFdviJk9ui2T5qaNFiv_XeJ1pNh7Pu-KOGNlu9_n7V1sRau1VkgoFnO5YDYPzFlQd7dyoHzorWxz7qI.jpg"&gt;&lt;/p&gt;&lt;p&gt;</w:t>
      </w:r>
      <w:r>
        <w:rPr>
          <w:sz w:val="32"/>
          <w:szCs w:val="32"/>
        </w:rPr>
        <w:t>所以，如果你现在就是那个在通房办公室里默默付出的“炮灰”，请不要放弃你的梦想。记住，你可以通过持续学习、不断尝试以及勇敢面对困难来实现自己的逆袭。你并不孤单，因为这个世界上还有无数像小李、小王、小张这样的灵魂，他们正用实际行动证明，没有什么是不可能做到的。</w:t>
      </w:r>
      <w:r>
        <w:rPr>
          <w:sz w:val="32"/>
          <w:szCs w:val="32"/>
        </w:rPr>
        <w:t>&lt;/p&gt;&lt;p&gt;&lt;a href = "/doc/235840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灰通房的逆袭之路从废柴到传奇</w:t>
      </w:r>
      <w:r>
        <w:rPr>
          <w:sz w:val="32"/>
          <w:szCs w:val="32"/>
        </w:rPr>
        <w:t>.doc" rel="alternate" download="235840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灰通房的逆袭之路从废柴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