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</w:t>
      </w:r>
      <w:r>
        <w:rPr>
          <w:sz w:val="48"/>
          <w:szCs w:val="48"/>
        </w:rPr>
        <w:t>h87</w:t>
      </w:r>
      <w:r>
        <w:rPr>
          <w:sz w:val="48"/>
          <w:szCs w:val="48"/>
        </w:rPr>
        <w:t>我是这把椅子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，龙椅坐镇。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这个数字在我心中代表着荣耀与责任，它是这把被江山为聘的龙椅的编号。在一个古老而神秘的地方，有一间深藏的宫殿，每当夜幕降临，这个宫殿便会化身为一片宁静与尊贵的世界。</w:t>
      </w:r>
      <w:r>
        <w:rPr>
          <w:sz w:val="32"/>
          <w:szCs w:val="32"/>
        </w:rPr>
        <w:t>&lt;/p&gt;&lt;p&gt;&lt;img src="/static-img/RaLIBWxCaiL2QLVeGog8L6I8ujcNzFdviJk9ui2T5qYYmqYTGXOYF5qU9hbwxOdq.jpg"&gt;&lt;/p&gt;&lt;p&gt;</w:t>
      </w:r>
      <w:r>
        <w:rPr>
          <w:sz w:val="32"/>
          <w:szCs w:val="32"/>
        </w:rPr>
        <w:t>我是这把椅子的守护者，从小就被父亲传授着关于这把椅子的一切故事。说它曾经属于远古时期的一位伟大君主，用来接待来自四方的使者和宾客。每当天子驾到，坐在这个位置的人必将获得无上的荣耀和权力，就像那时候坐在这里的人一样，他们的心中都充满了对江山社稷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继承了这个职责。我每天都要对这把椅子进行细致地保养，无论是擦拭还是更换缝线，都必须做得完美无瑕，因为每一次擦拭都是向着历史的一种致敬，每一次修补都是为了让未来的岁月更加光彩夺目。</w:t>
      </w:r>
      <w:r>
        <w:rPr>
          <w:sz w:val="32"/>
          <w:szCs w:val="32"/>
        </w:rPr>
        <w:t>&lt;/p&gt;&lt;p&gt;&lt;img src="/static-img/J8A_4cBsz8JutKr5-KeHuqI8ujcNzFdviJk9ui2T5qZV6xwd6D7ZGmDjrsyXdmVsojy6Nw3MV2-ImT26LZPmpjYPzFlQd7dyoHzorWxz7qI.jpg"&gt;&lt;/p&gt;&lt;p&gt;</w:t>
      </w:r>
      <w:r>
        <w:rPr>
          <w:sz w:val="32"/>
          <w:szCs w:val="32"/>
        </w:rPr>
        <w:t>有时候，当夜晚来临，我会独自坐在这里，想象那些年轻气盛的君王们如何在此处做出决定改变命运的大事。而我，却只能默默地守护着这一切，成为他们不可或缺的一部分。但即便如此，我也感到非常骄傲，因为我知道，无论过去多么辉煌，现在依然有人记得并珍惜这些遗留下来的物品。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，是我的标识，也是我身份的一个证明。我相信，只要有一天，这个数字能够引起人们对于历史、对于荣誉、以及对于一种文化精神的思考，那么我的存在就是有意义的。这不仅仅是一把椅子，而是一个连接过去与现在、传承文化遗产的小小窗口。</w:t>
      </w:r>
      <w:r>
        <w:rPr>
          <w:sz w:val="32"/>
          <w:szCs w:val="32"/>
        </w:rPr>
        <w:t>&lt;/p&gt;&lt;p&gt;&lt;img src="/static-img/FtRt275YuolLi_Q3iQ35EqI8ujcNzFdviJk9ui2T5qZV6xwd6D7ZGmDjrsyXdmVsojy6Nw3MV2-ImT26LZPmpjYPzFlQd7dyoHzorWxz7qI.jpg"&gt;&lt;/p&gt;&lt;p&gt;</w:t>
      </w:r>
      <w:r>
        <w:rPr>
          <w:sz w:val="32"/>
          <w:szCs w:val="32"/>
        </w:rPr>
        <w:t>因此，当你看到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时，不妨停下来，一直想象一下，在那个安静而庄严的地方，你是否能听到时间流逝的声音，以及历史给予我们的沉淀智慧。你也许无法真正体验到那些年轻君王们所经历过的情感，但至少你可以通过这种方式，与我们共同回味那些永恒且值得铭记的事迹。</w:t>
      </w:r>
      <w:r>
        <w:rPr>
          <w:sz w:val="32"/>
          <w:szCs w:val="32"/>
        </w:rPr>
        <w:t>&lt;/p&gt;&lt;p&gt;&lt;a href = "/doc/236944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是这把椅子的守护者</w:t>
      </w:r>
      <w:r>
        <w:rPr>
          <w:sz w:val="32"/>
          <w:szCs w:val="32"/>
        </w:rPr>
        <w:t>.doc" rel="alternate" download="236944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是这把椅子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