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水中的逆袭老狼的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行业中，有些人生故事听起来像是神话传说，充满了传奇色彩。老狼的故事正是这样一段传奇，他从一个普通的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少年，到成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流的一部分，这个过程既充满挑战，也充满机遇。</w:t>
      </w:r>
      <w:r>
        <w:rPr>
          <w:sz w:val="32"/>
          <w:szCs w:val="32"/>
        </w:rPr>
        <w:t>&lt;/p&gt;&lt;p&gt;&lt;img src="/static-img/joaTA5GLXOWNYO0gc7viKzArIyjkiLoKWwSd2TCS2nf99lMr260kjMan0OPqenjG.jpg"&gt;&lt;/p&gt;&lt;p&gt;</w:t>
      </w:r>
      <w:r>
        <w:rPr>
          <w:sz w:val="32"/>
          <w:szCs w:val="32"/>
        </w:rPr>
        <w:t>首先，从小就对音乐有着浓厚兴趣的老狼，在青春期开始尝试自己创作歌曲和演唱。他不仅具备天赋，还勤奋学习各种风格，从而逐渐形成了自己的独特音乐风格。在这个过程中，他也深刻体会到了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”这句话背后蕴含的意义——即使是在年轻的时候，就要勇于追逐梦想，不畏惧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老狼不断地在网络平台上发布自己的作品，并通过社交媒体进行宣传。他的才华和努力很快就吸引了一批粉丝，他们被他清新的声音和深邃的情感所打动。这种积极的人气支持，为他提供了更多展示自我、完善技艺的大舞台。</w:t>
      </w:r>
      <w:r>
        <w:rPr>
          <w:sz w:val="32"/>
          <w:szCs w:val="32"/>
        </w:rPr>
        <w:t>&lt;/p&gt;&lt;p&gt;&lt;img src="/static-img/HB2vLMLew_5itf0zdafEbjArIyjkiLoKWwSd2TCS2nf5Y6u1NqJp9Lwr-DWPOnCvgZfXJFWzvaGhl1WDX3OCiA.jpg"&gt;&lt;/p&gt;&lt;p&gt;</w:t>
      </w:r>
      <w:r>
        <w:rPr>
          <w:sz w:val="32"/>
          <w:szCs w:val="32"/>
        </w:rPr>
        <w:t>此外，老狼还积极参加各类音乐节和比赛，以此来提升自己的实力并扩大影响力。在这些活动中，他不仅能够接触到更多同行，更能够学习到他们成功的心得与经验，这对于一个初出茅庐的小伙子来说，是非常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成长之外，老狼还致力于融合不同文化元素，使得他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具有更强的地道中国特色。这一点在当下全球化背景下尤为突出，它不仅让他的歌曲更加具有市场竞争力，也使得他成为一种新时尚趋势，即“中国风”的代表者之一。</w:t>
      </w:r>
      <w:r>
        <w:rPr>
          <w:sz w:val="32"/>
          <w:szCs w:val="32"/>
        </w:rPr>
        <w:t>&lt;/p&gt;&lt;p&gt;&lt;img src="/static-img/98fbHrKsipFdbs6A6ME0zDArIyjkiLoKWwSd2TCS2nf5Y6u1NqJp9Lwr-DWPOnCvgZfXJFWzvaGhl1WDX3OCiA.jpg"&gt;&lt;/p&gt;&lt;p&gt;</w:t>
      </w:r>
      <w:r>
        <w:rPr>
          <w:sz w:val="32"/>
          <w:szCs w:val="32"/>
        </w:rPr>
        <w:t>同时，由于社会经济发展水平提高，大众消费能力增强，对高质量生活需求日益增长，对娱乐文化也有更高要求。这为如老狼这样的年轻艺术家提供了巨大的发展空间，他们可以利用这一点，将自己的事业推向更高层次，同时也能促进社会文化多元化进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走过多少艰难险阻还是经历多少波折，只要心存热情、坚持信念，就一定能抵达终点。而对于像老狼这样的青年艺术家来说，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”这句名言已经成为了他们永恒的心灵鸡血，让他们勇敢地迈入人生的舞台，用真挚的情感与世界分享属于自己的美好旋律。</w:t>
      </w:r>
      <w:r>
        <w:rPr>
          <w:sz w:val="32"/>
          <w:szCs w:val="32"/>
        </w:rPr>
        <w:t>&lt;/p&gt;&lt;p&gt;&lt;img src="/static-img/c0oXjVNWxKU5iV7M_vsA4DArIyjkiLoKWwSd2TCS2nf5Y6u1NqJp9Lwr-DWPOnCvgZfXJFWzvaGhl1WDX3OCiA.jpg"&gt;&lt;/p&gt;&lt;p&gt;&lt;a href = "/doc/237099-</w:t>
      </w:r>
      <w:r>
        <w:rPr>
          <w:sz w:val="32"/>
          <w:szCs w:val="32"/>
        </w:rPr>
        <w:t>潮水中的逆袭老狼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征程</w:t>
      </w:r>
      <w:r>
        <w:rPr>
          <w:sz w:val="32"/>
          <w:szCs w:val="32"/>
        </w:rPr>
        <w:t>.doc" rel="alternate" download="237099-</w:t>
      </w:r>
      <w:r>
        <w:rPr>
          <w:sz w:val="32"/>
          <w:szCs w:val="32"/>
        </w:rPr>
        <w:t>潮水中的逆袭老狼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