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叛的影子大叛贼的历史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有着无数的人物，他们因为某些原因或动机，选择了背离既定的秩序和规则，这些人被后人称作“大叛贼”。他们的名字经常与阴谋、暴力和变革紧密相连。今天，我们将探索这些大叛贼留下的痕迹，看看他们是如何影响了人类社会发展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罗马帝国中的屋大维</w:t>
      </w:r>
      <w:r>
        <w:rPr>
          <w:sz w:val="32"/>
          <w:szCs w:val="32"/>
        </w:rPr>
        <w:t>&lt;/p&gt;&lt;p&gt;&lt;img src="/static-img/J9IHr2CQ63WO3tN9YAmQ0Q.jpg"&gt;&lt;/p&gt;&lt;p&gt;</w:t>
      </w:r>
      <w:r>
        <w:rPr>
          <w:sz w:val="32"/>
          <w:szCs w:val="32"/>
        </w:rPr>
        <w:t>屋大维，即奥古斯都，是罗马帝国史上第一位皇帝，他建立了一个和平繁荣的时代，被后世誉为“黄金时代”。然而，他也以严苛而残酷著称，对于反对者采取极端措施。他的继承者图拉真为了巩固权力，推行了一系列改革，其中包括严格控制政治权力，限制贵族势力的扩张。这一系列举措虽然有助于加强中央集权，但也引发了广泛不满，最终导致图拉真的刺客普利斯库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潘萨在公元</w:t>
      </w:r>
      <w:r>
        <w:rPr>
          <w:sz w:val="32"/>
          <w:szCs w:val="32"/>
        </w:rPr>
        <w:t>41</w:t>
      </w:r>
      <w:r>
        <w:rPr>
          <w:sz w:val="32"/>
          <w:szCs w:val="32"/>
        </w:rPr>
        <w:t>年刺杀他，从而结束了奥古斯都家族统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国封建时期的大叛乱</w:t>
      </w:r>
      <w:r>
        <w:rPr>
          <w:sz w:val="32"/>
          <w:szCs w:val="32"/>
        </w:rPr>
        <w:t>&lt;/p&gt;&lt;p&gt;&lt;img src="/static-img/yJWzpRR2ihH7R_SX4iqUAQ.jpg"&gt;&lt;/p&gt;&lt;p&gt;</w:t>
      </w:r>
      <w:r>
        <w:rPr>
          <w:sz w:val="32"/>
          <w:szCs w:val="32"/>
        </w:rPr>
        <w:t>英格兰封建时期，大规模农民起义成为一种频繁发生的情形。在</w:t>
      </w:r>
      <w:r>
        <w:rPr>
          <w:sz w:val="32"/>
          <w:szCs w:val="32"/>
        </w:rPr>
        <w:t>1381</w:t>
      </w:r>
      <w:r>
        <w:rPr>
          <w:sz w:val="32"/>
          <w:szCs w:val="32"/>
        </w:rPr>
        <w:t>年的杰弗里之乱中，一群愤怒的农民和工匠因为税收负担过重以及土地分配不公，决定反抗封建领主。当时的一名贵族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克斯特尔因其坚决支持农民起义，而被视为“伟大的反抗者”，但最终仍然无法阻止这场暴动最终以失败告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革命中的路易十六</w:t>
      </w:r>
      <w:r>
        <w:rPr>
          <w:sz w:val="32"/>
          <w:szCs w:val="32"/>
        </w:rPr>
        <w:t>&lt;/p&gt;&lt;p&gt;&lt;img src="/static-img/KO4t--D-rUmU9PRWDRBcZA.jpg"&gt;&lt;/p&gt;&lt;p&gt;</w:t>
      </w:r>
      <w:r>
        <w:rPr>
          <w:sz w:val="32"/>
          <w:szCs w:val="32"/>
        </w:rPr>
        <w:t>路易十六，在法国革命前是一个受人尊敬并且宽厚仁慈的人物。他试图通过立法解决国内问题，但是他的政策往往遭遇宫廷内外各种抵制，最终导致法国进入了一片混乱。</w:t>
      </w:r>
      <w:r>
        <w:rPr>
          <w:sz w:val="32"/>
          <w:szCs w:val="32"/>
        </w:rPr>
        <w:t>179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，当他试图逃离巴黎的时候，却意外地闯入了一群激进分子的怀抱，这标志着他走向毁灭的一步。此后的几年时间里，他作为王室象征不断受到攻击，最终于</w:t>
      </w:r>
      <w:r>
        <w:rPr>
          <w:sz w:val="32"/>
          <w:szCs w:val="32"/>
        </w:rPr>
        <w:t>179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被送上了断头台，成为了法国革命的一个标志性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战国时代的小田政亲</w:t>
      </w:r>
      <w:r>
        <w:rPr>
          <w:sz w:val="32"/>
          <w:szCs w:val="32"/>
        </w:rPr>
        <w:t>&lt;/p&gt;&lt;p&gt;&lt;img src="/static-img/75uE1pJG4neHHoRBdKvh3g.jpg"&gt;&lt;/p&gt;&lt;p&gt;</w:t>
      </w:r>
      <w:r>
        <w:rPr>
          <w:sz w:val="32"/>
          <w:szCs w:val="32"/>
        </w:rPr>
        <w:t>小田政亲是日本战国时代的一个重要人物，因其智勇双全而闻名。在</w:t>
      </w:r>
      <w:r>
        <w:rPr>
          <w:sz w:val="32"/>
          <w:szCs w:val="32"/>
        </w:rPr>
        <w:t>1567</w:t>
      </w:r>
      <w:r>
        <w:rPr>
          <w:sz w:val="32"/>
          <w:szCs w:val="32"/>
        </w:rPr>
        <w:t>年的长坂坡之战中，小田政亲率领部队击败丰臣秀吉，使得秀吉能够顺利占领京都，并确立自己的军事力量。这次胜利使得秀吉成为日本南部地区不可忽视的一股力量，为之后的大航海家德川氏奠定基础。但同时，小田政亲也是一个复杂的人物，其所领导的地方豪族之间纷争不断，加速了当时战争状态，从而促进日本历史向新的转折点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希腊悲剧中的特洛伊罗斯与克瑞西达</w:t>
      </w:r>
      <w:r>
        <w:rPr>
          <w:sz w:val="32"/>
          <w:szCs w:val="32"/>
        </w:rPr>
        <w:t>&lt;/p&gt;&lt;p&gt;&lt;img src="/static-img/CcqjOBW0EBRhTOSXn_XBBA.png"&gt;&lt;/p&gt;&lt;p&gt;</w:t>
      </w:r>
      <w:r>
        <w:rPr>
          <w:sz w:val="32"/>
          <w:szCs w:val="32"/>
        </w:rPr>
        <w:t>特洛伊罗斯与克瑞西达是希腊神话传说中的两个角色，他们的情感故事深刻地展示了爱情、背叛与忠诚等主题。而在莎士比亚笔下，这一传说演化成了《特洛伊罗斯与克瑞西达》，展现出两人的悲剧命运。尽管两人最后依旧死别，但正是在这个过程中，他们共同体现出了人类对于爱情至高无上的追求，以及当真理面临挑战时人们可能会做出的选择——即便那意味着自我毁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世界中的恐怖主义组织首领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世界里，“大叛贼”的形象并不局限于历史人物，还有许多现代恐怖主义组织首领也可以被这样描述，比如阿尔卡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穆罕默多夫（</w:t>
      </w:r>
      <w:r>
        <w:rPr>
          <w:sz w:val="32"/>
          <w:szCs w:val="32"/>
        </w:rPr>
        <w:t>Chechen separatist leader</w:t>
      </w:r>
      <w:r>
        <w:rPr>
          <w:sz w:val="32"/>
          <w:szCs w:val="32"/>
        </w:rPr>
        <w:t>），或者其他种类各异的地缘政治冲突领导人。他们通过武装行动挑战国家机构，以实现个人或团体目标，无论成功还是失败，都对国际关系产生重大影响，并且通常伴随着巨大的社会代价。在这样的背景下，“大叛贼”这一概念继续适用，它代表了一种思想上的决裂，以及可能带来的破坏性后果。</w:t>
      </w:r>
      <w:r>
        <w:rPr>
          <w:sz w:val="32"/>
          <w:szCs w:val="32"/>
        </w:rPr>
        <w:t>&lt;/p&gt;&lt;p&gt;&lt;a href = "/doc/238681-</w:t>
      </w:r>
      <w:r>
        <w:rPr>
          <w:sz w:val="32"/>
          <w:szCs w:val="32"/>
        </w:rPr>
        <w:t>背叛的影子大叛贼的历史足迹</w:t>
      </w:r>
      <w:r>
        <w:rPr>
          <w:sz w:val="32"/>
          <w:szCs w:val="32"/>
        </w:rPr>
        <w:t>.doc" rel="alternate" download="238681-</w:t>
      </w:r>
      <w:r>
        <w:rPr>
          <w:sz w:val="32"/>
          <w:szCs w:val="32"/>
        </w:rPr>
        <w:t>背叛的影子大叛贼的历史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