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女孩的美丽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忙碌于工作和生活琐事，忽略了身边最重要的人——她们。女孩们总是那么温柔、善良，她们的存在让我们的生活充满了温暖与色彩。然而，在我们忙碌的时候，我们是否真的给予她们足够的关注和爱呢？</w:t>
      </w:r>
      <w:r>
        <w:rPr>
          <w:sz w:val="32"/>
          <w:szCs w:val="32"/>
        </w:rPr>
        <w:t>&lt;/p&gt;&lt;p&gt;&lt;img src="/static-img/oeDa9y-ITLR-pQfau5XTHQ.jpg"&gt;&lt;/p&gt;&lt;p&gt;</w:t>
      </w:r>
      <w:r>
        <w:rPr>
          <w:sz w:val="32"/>
          <w:szCs w:val="32"/>
        </w:rPr>
        <w:t>如何宠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好怎么宠她。这不仅仅是一句空话，而是一个需要深思熟虑的问题。她喜欢什么？她的兴趣是什么？她的梦想是什么？了解这些信息，对于更好的宠爱至关重要。</w:t>
      </w:r>
      <w:r>
        <w:rPr>
          <w:sz w:val="32"/>
          <w:szCs w:val="32"/>
        </w:rPr>
        <w:t>&lt;/p&gt;&lt;p&gt;&lt;img src="/static-img/MiI_x3UVPyn6HDNAwZ4N0g.png"&gt;&lt;/p&gt;&lt;p&gt;</w:t>
      </w:r>
      <w:r>
        <w:rPr>
          <w:sz w:val="32"/>
          <w:szCs w:val="32"/>
        </w:rPr>
        <w:t>用心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倾听，被理解。当你在乎一个女孩时，你应该花时间去倾听她的声音，无论是关于日常琐事还是内心深处的情感。通过你的耐心和同理心，你可以帮助她感到被尊重和珍惜。</w:t>
      </w:r>
      <w:r>
        <w:rPr>
          <w:sz w:val="32"/>
          <w:szCs w:val="32"/>
        </w:rPr>
        <w:t>&lt;/p&gt;&lt;p&gt;&lt;img src="/static-img/dLQzVUrW1n_kwrYRQLZE_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意味着分享生活中的点点滴滴，无论是喜悦还是忧伤。在这个过程中，不断地支持对方，让彼此变得更加强大。你可以一起学习新技能，或者参加一些有趣的小活动，这样可以加深你们之间的感情，也能增进彼此对未来的期待。</w:t>
      </w:r>
      <w:r>
        <w:rPr>
          <w:sz w:val="32"/>
          <w:szCs w:val="32"/>
        </w:rPr>
        <w:t>&lt;/p&gt;&lt;p&gt;&lt;img src="/static-img/hwrXu-ykzcD6wQoQ11PsMg.jpg"&gt;&lt;/p&gt;&lt;p&gt;</w:t>
      </w:r>
      <w:r>
        <w:rPr>
          <w:sz w:val="32"/>
          <w:szCs w:val="32"/>
        </w:rPr>
        <w:t>展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并不意味着只是表面上的体贴，而是在乎对方真正幸福时，用实际行动去帮助他们。如果她正在经历困难或压力，那么成为她的坚强后盾是非常必要的。不管何种形式，只要能够减轻她的负担，就已经做到了宠爱之举。</w:t>
      </w:r>
      <w:r>
        <w:rPr>
          <w:sz w:val="32"/>
          <w:szCs w:val="32"/>
        </w:rPr>
        <w:t>&lt;/p&gt;&lt;p&gt;&lt;img src="/static-img/tfbxORlR6B5OFCU0_lQHTg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忘记无私奉献这份美德。当你为别人付出的时候，即使不是直接针对那个女孩，但当你看到她从中受益时，她会知道你的那份小小努力也是为了的是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。这种无条件的付出将使得关系更加牢固，为你们之间建立起一座不可</w:t>
      </w:r>
      <w:r>
        <w:rPr>
          <w:sz w:val="32"/>
          <w:szCs w:val="32"/>
        </w:rPr>
        <w:t xml:space="preserve">shake </w:t>
      </w:r>
      <w:r>
        <w:rPr>
          <w:sz w:val="32"/>
          <w:szCs w:val="32"/>
        </w:rPr>
        <w:t>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人都是独一无二的，他们都值得我们用真挚的心去拥抱，用实际行动去证明我们的情感。而“宠”就是这样一种方式，它不仅仅是一种行为，更是一种态度，一种选择，是一种生命中的美好回报。</w:t>
      </w:r>
      <w:r>
        <w:rPr>
          <w:sz w:val="32"/>
          <w:szCs w:val="32"/>
        </w:rPr>
        <w:t>&lt;/p&gt;&lt;p&gt;&lt;a href = "/doc/239788-</w:t>
      </w:r>
      <w:r>
        <w:rPr>
          <w:sz w:val="32"/>
          <w:szCs w:val="32"/>
        </w:rPr>
        <w:t>宠她女孩的美丽与魅力</w:t>
      </w:r>
      <w:r>
        <w:rPr>
          <w:sz w:val="32"/>
          <w:szCs w:val="32"/>
        </w:rPr>
        <w:t>.doc" rel="alternate" download="239788-</w:t>
      </w:r>
      <w:r>
        <w:rPr>
          <w:sz w:val="32"/>
          <w:szCs w:val="32"/>
        </w:rPr>
        <w:t>宠她女孩的美丽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