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城市里的秘密情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人们匆匆走过，每个人心中都有着自己的世界。然而，在这海量的人群中，有一个人，他的世界被一本名为《谁都知道我爱你》的书改变了。</w:t>
      </w:r>
      <w:r>
        <w:rPr>
          <w:sz w:val="32"/>
          <w:szCs w:val="32"/>
        </w:rPr>
        <w:t>&lt;/p&gt;&lt;p&gt;&lt;img src="/static-img/o2lAJCAZQcQ1Rho8RJst5KI8ujcNzFdviJk9ui2T5qYYmqYTGXOYF5qU9hbwxOdq.jpg"&gt;&lt;/p&gt;&lt;p&gt;</w:t>
      </w:r>
      <w:r>
        <w:rPr>
          <w:sz w:val="32"/>
          <w:szCs w:val="32"/>
        </w:rPr>
        <w:t>李明是一个平凡的白领，他每天早出晚归，生活节奏快得几乎没有时间停下来呼吸。他和他的妻子张梅，他们看似完美的一家人，其实内心都有一片无人知晓的荒原。他们之间的情感已经变得冷淡，而李明的心却被另一个名字所占据——小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是李明在公司的一个助手，她聪明伶俐、热情好客，对工作充满热忱。而她对待任何事情都是那么认真，那么真诚，让李明不由自主地就想接近她，更想保护她。在一次偶然的机会下，李明发现自己竟然写了一封信给小雨，这封信表达了他内心深处最真实的情感。</w:t>
      </w:r>
      <w:r>
        <w:rPr>
          <w:sz w:val="32"/>
          <w:szCs w:val="32"/>
        </w:rPr>
        <w:t>&lt;/p&gt;&lt;p&gt;&lt;img src="/static-img/xbwBwy_DY_-7COSWieU6kaI8ujcNzFdviJk9ui2T5qZV6xwd6D7ZGmDjrsyXdmVsojy6Nw3MV2-ImT26LZPmpjYPzFlQd7dyoHzorWxz7qI.jpg"&gt;&lt;/p&gt;&lt;p&gt;</w:t>
      </w:r>
      <w:r>
        <w:rPr>
          <w:sz w:val="32"/>
          <w:szCs w:val="32"/>
        </w:rPr>
        <w:t>但就在他要将那封信交到小雨手中的时候，他犹豫了。这份感情是否值得冒险？会不会影响到现有的生活？这些问题纠缠着他，使得他的决定越来越难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雨向他坦白，她其实也喜欢上司，但因为害怕失去工作而一直未敢表露。她的话语像是一盏灯塔，照亮了李明前行的道路。他意识到了，如果不勇敢地表达自己的感情，就永远无法获得幸福，也许这就是小说《谁都知道我爱你》的意义所在——即使周围的人不知道你的感受，只要你敢于面对自己的情感，你就可能找到属于你的幸福。</w:t>
      </w:r>
      <w:r>
        <w:rPr>
          <w:sz w:val="32"/>
          <w:szCs w:val="32"/>
        </w:rPr>
        <w:t>&lt;/p&gt;&lt;p&gt;&lt;img src="/static-img/KnXyI_vBuvJCCKHom_eZRqI8ujcNzFdviJk9ui2T5qZV6xwd6D7ZGmDjrsyXdmVsojy6Nw3MV2-ImT26LZPmpjYPzFlQd7dyoHzorWxz7qI.jpg"&gt;&lt;/p&gt;&lt;p&gt;</w:t>
      </w:r>
      <w:r>
        <w:rPr>
          <w:sz w:val="32"/>
          <w:szCs w:val="32"/>
        </w:rPr>
        <w:t>于是，尽管不安和恐惧笼罩着他的心头，李明还是鼓起勇气，用一种坚定而温暖的声音告诉小雨：“我爱你。”那个瞬间，小雨眼中的光芒如同夜空中最亮星辰一般璀璨，那个时刻，无声地证明了一切都是值得的，因为当两颗灵魂相遇时，最重要的是彼此能否看到对方的心跳，用实际行动让对方感到珍贵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开始一起走过城市的小巷和繁华的大街，无论是午后的阳光还是傍晚的霓虹，他们都会紧握双手，看着彼此笑容满面的脸庞。那份对于未来的憧憬与希望，是他们共同编织出的梦境。而这个梦境，就是源自那本简单却深刻的小说——《谁都知道我爱你》。</w:t>
      </w:r>
      <w:r>
        <w:rPr>
          <w:sz w:val="32"/>
          <w:szCs w:val="32"/>
        </w:rPr>
        <w:t>&lt;/p&gt;&lt;p&gt;&lt;img src="/static-img/wjdL7J6AR37ltXmMSvSCeqI8ujcNzFdviJk9ui2T5qZV6xwd6D7ZGmDjrsyXdmVsojy6Nw3MV2-ImT26LZPmpjYPzFlQd7dyoHzorWxz7qI.jpg"&gt;&lt;/p&gt;&lt;p&gt;&lt;a href = "/doc/240021-</w:t>
      </w:r>
      <w:r>
        <w:rPr>
          <w:sz w:val="32"/>
          <w:szCs w:val="32"/>
        </w:rPr>
        <w:t>谁都知道我爱你城市里的秘密情书</w:t>
      </w:r>
      <w:r>
        <w:rPr>
          <w:sz w:val="32"/>
          <w:szCs w:val="32"/>
        </w:rPr>
        <w:t>.doc" rel="alternate" download="240021-</w:t>
      </w:r>
      <w:r>
        <w:rPr>
          <w:sz w:val="32"/>
          <w:szCs w:val="32"/>
        </w:rPr>
        <w:t>谁都知道我爱你城市里的秘密情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