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秘密揭开刮伦小说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充满变化与挑战的时代，文学作品无疑是社会文化生活中不可或缺的一部分。尤其是在家庭小说这一领域，刮伦作为一种常见的情节，无疑为这类作品增添了浓郁的戏剧性和深刻的主题意义。在探讨刮伦小说及其背后真相之前，我们首先要理解这种文学现象。</w:t>
      </w:r>
      <w:r>
        <w:rPr>
          <w:sz w:val="32"/>
          <w:szCs w:val="32"/>
        </w:rPr>
        <w:t>&lt;/p&gt;&lt;p&gt;&lt;img src="/static-img/3aHbBo5fWhG5HmWt8QKlHdROiNGQx5DezGyeSqSTMzydyxqu-nBzRsxkSVDeflpk.jpg"&gt;&lt;/p&gt;&lt;p&gt;</w:t>
      </w:r>
      <w:r>
        <w:rPr>
          <w:sz w:val="32"/>
          <w:szCs w:val="32"/>
        </w:rPr>
        <w:t>创作背景与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刮伦，即在情感上勾引、欺骗他人的行为，在古代文学中并不罕见。它往往被用来描绘复杂的人物关系和社会矛盾。在中国现代文学史上，这种情节特别受到家长里短的小说作者青睐。它们不仅反映了当时社会中的道德观念变迁，也展现了人们对于爱情、婚姻以及人际关系更深层次的思考。</w:t>
      </w:r>
      <w:r>
        <w:rPr>
          <w:sz w:val="32"/>
          <w:szCs w:val="32"/>
        </w:rPr>
        <w:t>&lt;/p&gt;&lt;p&gt;&lt;img src="/static-img/xr2mXMBXa9dNBsy_rx-UHdROiNGQx5DezGyeSqSTMzzS8DMSYjdoAzdJrmCxZgpCgZfXJFWzvaGhl1WDX3OCiA.jpg"&gt;&lt;/p&gt;&lt;p&gt;</w:t>
      </w:r>
      <w:r>
        <w:rPr>
          <w:sz w:val="32"/>
          <w:szCs w:val="32"/>
        </w:rPr>
        <w:t>创意构建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刮伦小说通常通过巧妙的心理描写和细腻的情感表达，将人物内心世界呈现在读者面前。这其中包含了对人性的深刻洞察，以及对人类心理复杂性的精细剖析。例如，一部名为《红楼梦》的经典之作，便以贾宝玉和林黛玉之间的情感纠葛，以及王熙凤对薛蟠的感情迷恋等多重情缘，为我们展示了复杂的人际关系网络。</w:t>
      </w:r>
      <w:r>
        <w:rPr>
          <w:sz w:val="32"/>
          <w:szCs w:val="32"/>
        </w:rPr>
        <w:t>&lt;/p&gt;&lt;p&gt;&lt;img src="/static-img/1qs_eFXTF4uhhx9JYm13bdROiNGQx5DezGyeSqSTMzzS8DMSYjdoAzdJrmCxZgpCgZfXJFWzvaGhl1WDX3OCiA.jpg"&gt;&lt;/p&gt;&lt;p&gt;</w:t>
      </w:r>
      <w:r>
        <w:rPr>
          <w:sz w:val="32"/>
          <w:szCs w:val="32"/>
        </w:rPr>
        <w:t>社会价值与道德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刮伦题材可能带有色彩，但许多优秀的小说家却将其转化为了强烈的社会批判工具。在这些故事中，不乏对传统婚姻观念、女性地位以及权力游戏等问题进行尖锐讽刺。此外，它们也提醒着我们注意个体间的沟通障碍，以及如何在亲密关系中找到平衡点，以免陷入误解甚至悲剧之中。</w:t>
      </w:r>
      <w:r>
        <w:rPr>
          <w:sz w:val="32"/>
          <w:szCs w:val="32"/>
        </w:rPr>
        <w:t>&lt;/p&gt;&lt;p&gt;&lt;img src="/static-img/1Zao4MzyVwbdXAHUMBvh59ROiNGQx5DezGyeSqSTMzzS8DMSYjdoAzdJrmCxZgpCgZfXJFWzvaGhl1WDX3OCiA.jpg"&gt;&lt;/p&gt;&lt;p&gt;</w:t>
      </w:r>
      <w:r>
        <w:rPr>
          <w:sz w:val="32"/>
          <w:szCs w:val="32"/>
        </w:rPr>
        <w:t>读者反应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涉及到刮伦的情节渐渐融入到了我们的日常话语之中，有时候甚至成为流行文化的一部分。不过，这一现象也引发了一系列关于道德标准下滑的问题讨论。当某些作品过分强调“刺激”而忽视艺术品质时，读者群体便开始关注于是否该支持这样的创作内容，并考虑它们所传递出的信息到底是什么？</w:t>
      </w:r>
      <w:r>
        <w:rPr>
          <w:sz w:val="32"/>
          <w:szCs w:val="32"/>
        </w:rPr>
        <w:t>&lt;/p&gt;&lt;p&gt;&lt;img src="/static-img/lmdFZFEmPXkD2oUjFL2LENROiNGQx5DezGyeSqSTMzzS8DMSYjdoAzdJrmCxZgpCgZfXJFWzvaGhl1WDX3OCiA.jpg"&gt;&lt;/p&gt;&lt;p&gt;</w:t>
      </w:r>
      <w:r>
        <w:rPr>
          <w:sz w:val="32"/>
          <w:szCs w:val="32"/>
        </w:rPr>
        <w:t>当代适应性与创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媒体技术的大幅进步，现在的小说家们能够更加自由地探索他们想法，从而使得这些原本敏感的话题得以更加直接地展开。不少现代作家借助互联网平台，与读者互动，他们将创新的叙事手法应用于家族成员之间复杂错综的情感纠缠，使得原有的“家庭秘密”故事获得新生，并吸引了一大批年轻粉丝加入阅读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类内容来说，无疑是一个充满未知挑战期。一方面，随着社交媒体平台不断扩张，对于隐私保护意识增强，而那些涉及隐私问题的小说可能会受到更多审查；另一方面，由于不同地区对于禁忌内容处理方式差异较大，因此一些创作者可能会选择走向国际市场寻求更广阔舞台。而此过程，也许能让我们的视角从单一维度拓宽至多元化角度，更好地理解不同文化背景下的价值观念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家庭秘密：揭开刮伦小说背后的真相”，不仅是一篇探讨文艺界热点话题文章，更是关于人类社会本质的一次深邃考察。本文希望能给予读者一个全面的认识，让大家共同回顾并思考这一切究竟意味着什么？</w:t>
      </w:r>
      <w:r>
        <w:rPr>
          <w:sz w:val="32"/>
          <w:szCs w:val="32"/>
        </w:rPr>
        <w:t>&lt;/p&gt;&lt;p&gt;&lt;a href = "/doc/240037-</w:t>
      </w:r>
      <w:r>
        <w:rPr>
          <w:sz w:val="32"/>
          <w:szCs w:val="32"/>
        </w:rPr>
        <w:t>家庭秘密揭开刮伦小说背后的真相</w:t>
      </w:r>
      <w:r>
        <w:rPr>
          <w:sz w:val="32"/>
          <w:szCs w:val="32"/>
        </w:rPr>
        <w:t>.doc" rel="alternate" download="240037-</w:t>
      </w:r>
      <w:r>
        <w:rPr>
          <w:sz w:val="32"/>
          <w:szCs w:val="32"/>
        </w:rPr>
        <w:t>家庭秘密揭开刮伦小说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