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场上的宠儿追逐梦想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一个宁静而又充满活力的世界存在着，那就是运动场。这里是运动员们拼搏、成长的地方，也是他们最忠实的伙伴——球鞋、篮球、足球等各种器材和道具的家园。它们不仅仅是简单的物品，它们是运动员追逐梦想不可或缺的伙伴，是那些每天早出晚归，在汗水中磨练身体与技巧的人们最亲密无间的情感寄托。</w:t>
      </w:r>
      <w:r>
        <w:rPr>
          <w:sz w:val="32"/>
          <w:szCs w:val="32"/>
        </w:rPr>
        <w:t>&lt;/p&gt;&lt;p&gt;&lt;img src="/static-img/IeN9277JwMe5IUL8t8Z8idROiNGQx5DezGyeSqSTMzydyxqu-nBzRsxkSVDeflpk.png"&gt;&lt;/p&gt;&lt;p&gt;</w:t>
      </w:r>
      <w:r>
        <w:rPr>
          <w:sz w:val="32"/>
          <w:szCs w:val="32"/>
        </w:rPr>
        <w:t>球鞋，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鞋，就像是运动员身上的第二层皮肤，无论是在跑道上飞速奔驰还是在篮下翻滚，它总能稳稳地陪伴在他们身边。在晨曦初照时，它们就已经准备好了；在夜幕降临时，它们依然坚守岗位，不离不弃。每一次穿戴它，就仿佛重温了一段记忆，每一次擦拭它，便是在为那份默默付出的青春洗涤一番。球鞋，让我们见证了无数个人的坚持与努力，是从未被人提及却永远被人们铭记的一份爱。</w:t>
      </w:r>
      <w:r>
        <w:rPr>
          <w:sz w:val="32"/>
          <w:szCs w:val="32"/>
        </w:rPr>
        <w:t>&lt;/p&gt;&lt;p&gt;&lt;img src="/static-img/5sx0rzW52A_smny403_H_9ROiNGQx5DezGyeSqSTMzzS8DMSYjdoAzdJrmCxZgpCgZfXJFWzvaGhl1WDX3OCiA.jpeg"&gt;&lt;/p&gt;&lt;p&gt;</w:t>
      </w:r>
      <w:r>
        <w:rPr>
          <w:sz w:val="32"/>
          <w:szCs w:val="32"/>
        </w:rPr>
        <w:t>篮球，灵魂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篮板下闪烁着灯光，篮筐里飘荡着希望，那是一种无法用言语形容的情感。一块硬邦邦的地面，一次次投射出的三分线，这些都是由一颗心所驱动，与篮球共度过岁月的人，他们之间建立起了一种难以言喻的情谊。当夜空如同画布般铺展开来，每一次投篷都像是在向星空诉说着自己的故事。而这块橡胶制成的小小朋友，却承载了多少个人的梦想和希望。</w:t>
      </w:r>
      <w:r>
        <w:rPr>
          <w:sz w:val="32"/>
          <w:szCs w:val="32"/>
        </w:rPr>
        <w:t>&lt;/p&gt;&lt;p&gt;&lt;img src="/static-img/2qn7T9BFFzwr-40JACaTEtROiNGQx5DezGyeSqSTMzzS8DMSYjdoAzdJrmCxZgpCgZfXJFWzvaGhl1WDX3OCiA.png"&gt;&lt;/p&gt;&lt;p&gt;</w:t>
      </w:r>
      <w:r>
        <w:rPr>
          <w:sz w:val="32"/>
          <w:szCs w:val="32"/>
        </w:rPr>
        <w:t>足球，团队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茵草上跳跃的是欢乐与挑战，当一群人紧紧相拥，将这个圆形物体传递给彼此时，不可忽视的是，这个过程中蕴含着一种特殊的情感纽带。这不是单纯的一种游戏，而是一个连接人类情感深处的心灵互动。在比赛中，无论胜负如何，只要有这足球参与，那份激情、那份热血，都会让一切变得格外珍贵。这便是为什么许多人对足球保持着终生的热爱，因为它不仅仅是一张纸或者一个金属制成的小玩意，更是一种精神信仰。</w:t>
      </w:r>
      <w:r>
        <w:rPr>
          <w:sz w:val="32"/>
          <w:szCs w:val="32"/>
        </w:rPr>
        <w:t>&lt;/p&gt;&lt;p&gt;&lt;img src="/static-img/aqGoqT92FLmF6aeRjfCWJtROiNGQx5DezGyeSqSTMzzS8DMSYjdoAzdJrmCxZgpCgZfXJFWzvaGhl1WDX3OCiA.jpeg"&gt;&lt;/p&gt;&lt;p&gt;</w:t>
      </w:r>
      <w:r>
        <w:rPr>
          <w:sz w:val="32"/>
          <w:szCs w:val="32"/>
        </w:rPr>
        <w:t>拳击手套，勇气之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拳击手套，看似简单，但内藏力量无比。当拳头穿透厚重的手套，用力敲打，对方或许感到痛楚，但这些痛楚背后隐藏的是更深层次的事实：勇气与决断。手套保护得住肌肉，却不能挡住对方的心意，每一次挥拳都是对自我的质疑也是对生命价值的一个检验。在这个角落里，没有哀求，没有逃避，只有直面困境，用尽全力去战斗。而这一切，都源于手套前面的两只粗糙的手掌，以及后面支持其运转的心脏。</w:t>
      </w:r>
      <w:r>
        <w:rPr>
          <w:sz w:val="32"/>
          <w:szCs w:val="32"/>
        </w:rPr>
        <w:t>&lt;/p&gt;&lt;p&gt;&lt;img src="/static-img/UMIsKZXMYGmNFSon15MCU9ROiNGQx5DezGyeSqSTMzzS8DMSYjdoAzdJrmCxZgpCgZfXJFWzvaGhl1WDX3OCiA.jpeg"&gt;&lt;/p&gt;&lt;p&gt;</w:t>
      </w:r>
      <w:r>
        <w:rPr>
          <w:sz w:val="32"/>
          <w:szCs w:val="32"/>
        </w:rPr>
        <w:t>跳水板，小帅哥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水池中的波浪轻轻摇曳，上浮下的水花形成了精致美丽的图案，而在这些波纹之间，有一位看似冷漠但实际温柔的小帅哥——跳水板。他并非只是随意扔入泳池中的物品，他拥有自己的舞蹈节奏，在不同的姿态下演绎出不同的角色。他既可以成为飞跃高空前的助推器，又可以成为低沉潜入海底前的缓冲垫。在他身上，我们看到了极致的技术和艺术结合，以及对于自由表达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尔夫杆子，大自然里的策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尔夫场上的风景如画，比如绿茵茵的地平线，再加上蓝天白云，使得整个环境显得既优雅又神秘。而其中，最为关键的一个工具便是不起眼却至关重要的大自然里的策士——高尔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</w:rPr>
        <w:t>杆子。那根细长且精确到毫厘的小棒似乎能够预知风向雨势，还能够帮助选取最佳打点位置。但更重要的是，它代表了一个人独特的声音，即使再安静，也能通过微妙变化影响整个比赛结果。不论你走进森林还是沙丘，每一步都是经过仔细考虑和规划，以达到最佳效果，这正是高尔夫这项活动所倡导的一种生活哲学。</w:t>
      </w:r>
      <w:r>
        <w:rPr>
          <w:sz w:val="32"/>
          <w:szCs w:val="32"/>
        </w:rPr>
        <w:t>&lt;/p&gt;&lt;p&gt;&lt;a href = "/doc/240800-</w:t>
      </w:r>
      <w:r>
        <w:rPr>
          <w:sz w:val="32"/>
          <w:szCs w:val="32"/>
        </w:rPr>
        <w:t>体育场上的宠儿追逐梦想的伴侣</w:t>
      </w:r>
      <w:r>
        <w:rPr>
          <w:sz w:val="32"/>
          <w:szCs w:val="32"/>
        </w:rPr>
        <w:t>.doc" rel="alternate" download="240800-</w:t>
      </w:r>
      <w:r>
        <w:rPr>
          <w:sz w:val="32"/>
          <w:szCs w:val="32"/>
        </w:rPr>
        <w:t>体育场上的宠儿追逐梦想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