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宋美曼时光中的流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宋美曼：时光中的流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被历史的长河浸染过的年代里，一个名字静静地躺在时间的河床上，仿佛是一支落在地上的流萤，不再有生命力，却依然散发着淡淡的光芒。这个名字，是宋美曼。</w:t>
      </w:r>
      <w:r>
        <w:rPr>
          <w:sz w:val="32"/>
          <w:szCs w:val="32"/>
        </w:rPr>
        <w:t>&lt;/p&gt;&lt;p&gt;&lt;img src="/static-img/9DWaPvHLlvujrrUG1bDnrw.jpg"&gt;&lt;/p&gt;&lt;p&gt;</w:t>
      </w:r>
      <w:r>
        <w:rPr>
          <w:sz w:val="32"/>
          <w:szCs w:val="32"/>
        </w:rPr>
        <w:t>一、歌唱者与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美曼，一位以其纯真而又坚定的声音，在那段充满变革和动荡的岁月中，她用自己的歌声来诉说着人民的心声。她站在舞台之上，用她的歌颂起了一个个英雄好汉，用她的声音唤醒了沉睡的大地。在那个日夜相继、战争不断的人间，她却是那么宁静，那么坚定。</w:t>
      </w:r>
      <w:r>
        <w:rPr>
          <w:sz w:val="32"/>
          <w:szCs w:val="32"/>
        </w:rPr>
        <w:t>&lt;/p&gt;&lt;p&gt;&lt;img src="/static-img/C4uYsFkitNOBvp0gLD0i5Q.jpg"&gt;&lt;/p&gt;&lt;p&gt;</w:t>
      </w:r>
      <w:r>
        <w:rPr>
          <w:sz w:val="32"/>
          <w:szCs w:val="32"/>
        </w:rPr>
        <w:t>二、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我们能够忘记那些曾经发生的事情，让我们的梦想飞得更高些。然而，当我们回望往昔时，总会发现那些无奈和绝望。但即使如此，我们仍旧要继续前行，因为只有这样，我们才能让自己不被过去所困住，而是去创造属于未来的世界。正如宋美曼那样，她用自己的行动证明了，即便是在最艰难的时候，也能找到希望，从而激励着更多人前进。</w:t>
      </w:r>
      <w:r>
        <w:rPr>
          <w:sz w:val="32"/>
          <w:szCs w:val="32"/>
        </w:rPr>
        <w:t>&lt;/p&gt;&lt;p&gt;&lt;img src="/static-img/fiRK5iwH0V6iPAwRuk9jmw.jpg"&gt;&lt;/p&gt;&lt;p&gt;</w:t>
      </w:r>
      <w:r>
        <w:rPr>
          <w:sz w:val="32"/>
          <w:szCs w:val="32"/>
        </w:rPr>
        <w:t>三、传奇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一生，就像是这首古老传唱的小曲，每一次演绎都是对往昔情感深刻的诠释。当人们提到她时，他们心中涌现出一种敬畏，这种敬畏不是来自于她的才华或成就，而是来自于她那不屈不挠、一往无前的精神。而这种精神，无疑成为了后人的宝贵遗产，它鼓励人们在逆境中寻找力量，从而激发出新的活力。</w:t>
      </w:r>
      <w:r>
        <w:rPr>
          <w:sz w:val="32"/>
          <w:szCs w:val="32"/>
        </w:rPr>
        <w:t>&lt;/p&gt;&lt;p&gt;&lt;img src="/static-img/JVSTYe_ncJSlo7BR6Mu3CA.jpg"&gt;&lt;/p&gt;&lt;p&gt;</w:t>
      </w:r>
      <w:r>
        <w:rPr>
          <w:sz w:val="32"/>
          <w:szCs w:val="32"/>
        </w:rPr>
        <w:t>四、永恒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把一切都带走，但某些东西却能穿越千年，对此我们感到庆幸。这包括了那些像宋美曼这样的存在——他们虽然无法阻止风暴，但他们可以照亮黑暗；他们虽然不能改变命运，但他们可以给予勇气；他们虽然不能抹去伤痕，但他们可以帮助治愈心灵。在这个快速变化的地球上，他们给予我们一种超越世俗纷争的永恒价值观念。</w:t>
      </w:r>
      <w:r>
        <w:rPr>
          <w:sz w:val="32"/>
          <w:szCs w:val="32"/>
        </w:rPr>
        <w:t>&lt;/p&gt;&lt;p&gt;&lt;img src="/static-img/wKi0W5jHouj8mrvZURuCMQ.png"&gt;&lt;/p&gt;&lt;p&gt;</w:t>
      </w:r>
      <w:r>
        <w:rPr>
          <w:sz w:val="32"/>
          <w:szCs w:val="32"/>
        </w:rPr>
        <w:t>最后，当你走在繁忙都市的小巷，或是在田野间漫步，你可能会听到一些隐约的声音，它们似乎来自遥远的地方，那是一个叫做“梦”的地方。在那里，有一位名叫宋美曼的人，她用生命点亮了一盏盏小灯，为你的旅途指引方向。你是否听到了？如果没有，那也没关系，因为这些声音总有一天会找到你，并且伴随你一直到未来。</w:t>
      </w:r>
      <w:r>
        <w:rPr>
          <w:sz w:val="32"/>
          <w:szCs w:val="32"/>
        </w:rPr>
        <w:t>&lt;/p&gt;&lt;p&gt;&lt;a href = "/doc/241224-</w:t>
      </w:r>
      <w:r>
        <w:rPr>
          <w:sz w:val="32"/>
          <w:szCs w:val="32"/>
        </w:rPr>
        <w:t>宋美曼时光中的流萤</w:t>
      </w:r>
      <w:r>
        <w:rPr>
          <w:sz w:val="32"/>
          <w:szCs w:val="32"/>
        </w:rPr>
        <w:t>.doc" rel="alternate" download="241224-</w:t>
      </w:r>
      <w:r>
        <w:rPr>
          <w:sz w:val="32"/>
          <w:szCs w:val="32"/>
        </w:rPr>
        <w:t>宋美曼时光中的流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