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字跳出框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爆炸、内容泛滥，让我们的文字世界变得越来越复杂。我们习惯了在框架内跳跃，从不曾真正“越界”。然而，有些人，却决定打破常规，创造出属于自己的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_BomLz4CdOwQWSI9WmKHUiCh6QzDDV00bWb1Nny7WOoBAo1tvOGnbvvVGucoa1Ed.jpg"&gt;&lt;/p&gt;&lt;p&gt;</w:t>
      </w:r>
      <w:r>
        <w:rPr>
          <w:sz w:val="32"/>
          <w:szCs w:val="32"/>
        </w:rPr>
        <w:t>我的文字跳出框架了！这句话，在网络上引起了一阵轰动，因为它承载着一种对传统文本格式的挑战和对个人表达自由的追求。人们开始思考，为什么不能让文字超越简单的黑字白底，而是通过颜色、图形、声音等多种元素来丰富其表现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初，我就像一个被囚禁在小格子里的画家，每次想要绘制更多彩色的轮廓，都只能用同样的墨水。在这个电子屏幕上的世界里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那些敢于突破边界的人们共同的情感纽带。</w:t>
      </w:r>
      <w:r>
        <w:rPr>
          <w:sz w:val="32"/>
          <w:szCs w:val="32"/>
        </w:rPr>
        <w:t>&lt;/p&gt;&lt;p&gt;&lt;img src="/static-img/ZBMTSPnbzLWZhpNjPqrsTiCh6QzDDV00bWb1Nny7WOowQT6RXx037Pcu3sClVZEyIKHpDMMNXTRtZvU2fLtY6u9_JXhIWdF6cOS2wxPPYmE.jpg"&gt;&lt;/p&gt;&lt;p&gt;</w:t>
      </w:r>
      <w:r>
        <w:rPr>
          <w:sz w:val="32"/>
          <w:szCs w:val="32"/>
        </w:rPr>
        <w:t>随着技术的进步，我们有了更多工具和平台，可以让文字更加生动活泼。这也意味着，我们可以更容易地将自己的想法和情感表达出来，不再受限于传统的小方格。在这样的环境中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自我表达的一种新方式，它不仅仅是对现状的一个挑战，更是一种文化的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种新的自由之下，也出现了很多问题。有人因为过度使用颜色而使阅读变得困难；有人则因为忽视基本布局而导致整体作品失去了美学价值。而对于那些刚刚尝试跨出原有的文本框架的小伙伴们来说，这个过程充满了挫折与探索。</w:t>
      </w:r>
      <w:r>
        <w:rPr>
          <w:sz w:val="32"/>
          <w:szCs w:val="32"/>
        </w:rPr>
        <w:t>&lt;/p&gt;&lt;p&gt;&lt;img src="/static-img/DghNwcYPESHt0HFuD19vCCCh6QzDDV00bWb1Nny7WOowQT6RXx037Pcu3sClVZEyIKHpDMMNXTRtZvU2fLtY6u9_JXhIWdF6cOS2wxPPYmE.jpg"&gt;&lt;/p&gt;&lt;p&gt;</w:t>
      </w:r>
      <w:r>
        <w:rPr>
          <w:sz w:val="32"/>
          <w:szCs w:val="32"/>
        </w:rPr>
        <w:t>尽管如此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吸引着无数创作者前去探索，那些勇敢地迈入未知领域的人，他们为我们展示了一种全新的写作风格，一种能够触及读者心灵深处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一段精心制作的手稿，或是一篇充满音效和视频效果的小说时，请不要惊讶或怀疑，而应该欣赏那份勇气，以及那份愿意去尝试不同的事情的心态。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只是一个主题，更是一个时代背景下的文学革命，是每一个想象力的火花点燃的一刻。</w:t>
      </w:r>
      <w:r>
        <w:rPr>
          <w:sz w:val="32"/>
          <w:szCs w:val="32"/>
        </w:rPr>
        <w:t>&lt;/p&gt;&lt;p&gt;&lt;img src="/static-img/IfE_rAEt10xeyuIZJPyh4SCh6QzDDV00bWb1Nny7WOowQT6RXx037Pcu3sClVZEyIKHpDMMNXTRtZvU2fLtY6u9_JXhIWdF6cOS2wxPPYmE.jpg"&gt;&lt;/p&gt;&lt;p&gt;&lt;a href = "/doc/24546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字跳出框架了</w:t>
      </w:r>
      <w:r>
        <w:rPr>
          <w:sz w:val="32"/>
          <w:szCs w:val="32"/>
        </w:rPr>
        <w:t>.doc" rel="alternate" download="245462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字跳出框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