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孩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色彩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彩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色彩：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&lt;/p&gt;&lt;p&gt;&lt;img src="/static-img/Axxw2JpYErUzNWWHkHUDOvEwZhuPp39yDv7V_OodQuxMoSIGaaOLl7hZ3ceFUQOy.jpg"&gt;&lt;/p&gt;&lt;p&gt;</w:t>
      </w:r>
      <w:r>
        <w:rPr>
          <w:sz w:val="32"/>
          <w:szCs w:val="32"/>
        </w:rPr>
        <w:t>在这个充满科技与创意的时代，网络视频平台上涌现了无数让人印象深刻的内容。其中，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便是这样一类令人心动的作品，它以其独特而富有感染力的风格，吸引着越来越多的人群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，一位年轻有为的艺术家，他对颜色的热爱不仅体现在他的日常生活中，也反映在他制作的一系列名为“彩虹男孩”的视频作品中。在这些视频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通过巧妙地利用各种材质和光线，将传统的手工艺与现代技术完美融合，为观众带来了前所未有的视觉盛宴。</w:t>
      </w:r>
      <w:r>
        <w:rPr>
          <w:sz w:val="32"/>
          <w:szCs w:val="32"/>
        </w:rPr>
        <w:t>&lt;/p&gt;&lt;p&gt;&lt;img src="/static-img/hCVzDw-1YpU2VOrmtI3mrPEwZhuPp39yDv7V_OodQuxgsE6spYF0c_tV6Gg6-E1pYzIvpp6qqOCUStbAFpR4nUh-CupX43sVjwdwq6Qu8II.jpg"&gt;&lt;/p&gt;&lt;p&gt;</w:t>
      </w:r>
      <w:r>
        <w:rPr>
          <w:sz w:val="32"/>
          <w:szCs w:val="32"/>
        </w:rPr>
        <w:t>首先，让我们来看看如何将《花间》这首经典诗歌，用颜色去重新诠释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选择了一片清新的田野作为背景，然后用透明胶布和水笔画出诗中的景象。他不是简单地重复诗句，而是将每个字都变成了不同的形状和颜色，从而形成了一幅生动且富有层次感的地图。这样的方式，不仅保留了原有的文学魅力，还增添了一种实实在在、触手可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他如何运用数字技术把《童话里的森林》改造成一个三维环境。这一次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使用了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虚拟物体植入真实世界，使得观看者仿佛置身于童话故事之中。他精细地设计树木、动物以及魔法生物，每一个元素都是为了营造一种幻想般的氛围而精心打造出来。</w:t>
      </w:r>
      <w:r>
        <w:rPr>
          <w:sz w:val="32"/>
          <w:szCs w:val="32"/>
        </w:rPr>
        <w:t>&lt;/p&gt;&lt;p&gt;&lt;img src="/static-img/O-75ZKGkbRa4TJxWaYgdO_EwZhuPp39yDv7V_OodQuxgsE6spYF0c_tV6Gg6-E1pYzIvpp6qqOCUStbAFpR4nUh-CupX43sVjwdwq6Qu8II.jpg"&gt;&lt;/p&gt;&lt;p&gt;</w:t>
      </w:r>
      <w:r>
        <w:rPr>
          <w:sz w:val="32"/>
          <w:szCs w:val="32"/>
        </w:rPr>
        <w:t>除了以上两例之外，有许多其他案例同样值得一提，比如他那关于城市建筑对自然环境影响的小短片，或是在节日时期推出的那些充满欢乐气息的小品影像等等。在这些作品中，无论是主题还是技法，都能看出一股不可思议的心灵力量，那是一种通过艺术表达情感，同时也激发观众内心共鸣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不仅展示了一个人对生命意义上的追求，更展现了人类创造力无限广阔的一面。它鼓励我们从日常生活中的琐事寻找灵感，并以此去创作出属于自己的独特世界。而对于那些渴望超脱平凡、追逐梦想的人们，这些作品无疑是一个宝贵的启示，也许你下次看到某个奇妙的事物时，就会想到自己是否也有可能成为下一个“彩虹男孩”。</w:t>
      </w:r>
      <w:r>
        <w:rPr>
          <w:sz w:val="32"/>
          <w:szCs w:val="32"/>
        </w:rPr>
        <w:t>&lt;/p&gt;&lt;p&gt;&lt;img src="/static-img/VyRCxoIJFc9dmCW6DecKevEwZhuPp39yDv7V_OodQuxgsE6spYF0c_tV6Gg6-E1pYzIvpp6qqOCUStbAFpR4nUh-CupX43sVjwdwq6Qu8II.jpg"&gt;&lt;/p&gt;&lt;p&gt;&lt;a href = "/doc/2455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.doc" rel="alternate" download="245557-</w:t>
      </w:r>
      <w:r>
        <w:rPr>
          <w:sz w:val="32"/>
          <w:szCs w:val="32"/>
        </w:rPr>
        <w:t>彩虹男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彩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