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w:t>
      </w:r>
      <w:r>
        <w:rPr>
          <w:sz w:val="48"/>
          <w:szCs w:val="48"/>
        </w:rPr>
        <w:t>-</w:t>
      </w:r>
      <w:r>
        <w:rPr>
          <w:sz w:val="48"/>
          <w:szCs w:val="48"/>
        </w:rPr>
        <w:t>无限书香冯婷婷的免费阅读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书香：冯婷婷的免费阅读奇缘</w:t>
      </w:r>
      <w:r>
        <w:rPr>
          <w:sz w:val="32"/>
          <w:szCs w:val="32"/>
        </w:rPr>
        <w:t>&lt;/p&gt;&lt;p&gt;</w:t>
      </w:r>
      <w:r>
        <w:rPr>
          <w:sz w:val="32"/>
          <w:szCs w:val="32"/>
        </w:rPr>
        <w:t>在这个数字时代，网络资源的丰富和便捷让我们可以轻松地获取到各类信息和知识。尤其是对于爱好者来说，无论是小说、诗歌还是其他文学作品，都能通过互联网找到。其中，冯婷婷作为一位热心于分享文化的公众人物，她推出的“冯婷婷免费阅读”项目，让更多人能够享受到高质量的文学作品。</w:t>
      </w:r>
      <w:r>
        <w:rPr>
          <w:sz w:val="32"/>
          <w:szCs w:val="32"/>
        </w:rPr>
        <w:t>&lt;/p&gt;&lt;p&gt;&lt;img src="/static-img/_vgjCR82CFpGF_tZ9eI1xQ.jpg"&gt;&lt;/p&gt;&lt;p&gt;</w:t>
      </w:r>
      <w:r>
        <w:rPr>
          <w:sz w:val="32"/>
          <w:szCs w:val="32"/>
        </w:rPr>
        <w:t>根据她自己的说法，这个项目源自一次偶然的机会。当她在一个社区论坛上看到有读者因为经济困难无法购买新书而感到失望时，她决定动手去做点什么。她利用自己对电子书格式转换技术熟练程度，将一些经典与现代佳作转换成了电子版，并放出了线上供大家免费下载。</w:t>
      </w:r>
      <w:r>
        <w:rPr>
          <w:sz w:val="32"/>
          <w:szCs w:val="32"/>
        </w:rPr>
        <w:t>&lt;/p&gt;&lt;p&gt;</w:t>
      </w:r>
      <w:r>
        <w:rPr>
          <w:sz w:val="32"/>
          <w:szCs w:val="32"/>
        </w:rPr>
        <w:t>她的举措迅速吸引了大量网友围观讨论。在短时间内，“冯婷婷免费阅读”就成为了网络上的热门话题。而这份热情并没有随着时间流逝而减弱，反而越来越多的人参与进来贡献力量。一位名叫张伟的小伙子，他曾是一名图书管理员，在退休后发现自己仍旧渴望传播知识，便将自己的藏书中的珍品捐赠给了“冯婷亭”的团队。这不仅为该项目增加了新的内容，也激发了一批志同道合的人们加入进来。</w:t>
      </w:r>
      <w:r>
        <w:rPr>
          <w:sz w:val="32"/>
          <w:szCs w:val="32"/>
        </w:rPr>
        <w:t>&lt;/p&gt;&lt;p&gt;&lt;img src="/static-img/rACGEdtVFOB7vUghiGyM8g.jpg"&gt;&lt;/p&gt;&lt;p&gt;</w:t>
      </w:r>
      <w:r>
        <w:rPr>
          <w:sz w:val="32"/>
          <w:szCs w:val="32"/>
        </w:rPr>
        <w:t>除了提供纸质图书，还有许多用户通过“冯婷亭”的平台获得了电子版的小说，比如《三体》、《知否？知否？应是绿肥红瘦》等，这些作品被翻译成多种语言，为全球读者提供了一次接触中国优秀文学作品的机会。这些故事背后，是无数人的付出和努力，他们共同构筑起了一片充满活力的文化共享空间。</w:t>
      </w:r>
      <w:r>
        <w:rPr>
          <w:sz w:val="32"/>
          <w:szCs w:val="32"/>
        </w:rPr>
        <w:t>&lt;/p&gt;&lt;p&gt;</w:t>
      </w:r>
      <w:r>
        <w:rPr>
          <w:sz w:val="32"/>
          <w:szCs w:val="32"/>
        </w:rPr>
        <w:t>更值得一提的是，“冯小姐”还定期举办线上研讨会，让广大读者可以直接与作者交流思想，从中学习到很多宝贵经验。此外，由于她的努力，一些初学者的写作小组也因此成立，他们相互鼓励、共同提高，不断向着出版自己的第一本书迈进。</w:t>
      </w:r>
      <w:r>
        <w:rPr>
          <w:sz w:val="32"/>
          <w:szCs w:val="32"/>
        </w:rPr>
        <w:t>&lt;/p&gt;&lt;p&gt;&lt;img src="/static-img/pxgdp50Tj0SR_NyZOzKlwQ.jpg"&gt;&lt;/p&gt;&lt;p&gt;</w:t>
      </w:r>
      <w:r>
        <w:rPr>
          <w:sz w:val="32"/>
          <w:szCs w:val="32"/>
        </w:rPr>
        <w:t>总之，“冯小姐”的“免费阅读”计划不仅改变了人们获取信息方式，更促成了一个全新的文化生态链。在这个链条中，每个人都扮演着不同的角色，无论是贡献内容、分享资源还是传递知识，每一步都是不可或缺的一环。而最终，这一切都是为了实现一个简单而美好的愿景——让更多人能够享受到美好的事物，而不是由于金钱限制所阻碍。</w:t>
      </w:r>
      <w:r>
        <w:rPr>
          <w:sz w:val="32"/>
          <w:szCs w:val="32"/>
        </w:rPr>
        <w:t>&lt;/p&gt;&lt;p&gt;&lt;a href = "/doc/245922-</w:t>
      </w:r>
      <w:r>
        <w:rPr>
          <w:sz w:val="32"/>
          <w:szCs w:val="32"/>
        </w:rPr>
        <w:t>冯婷婷免费阅读</w:t>
      </w:r>
      <w:r>
        <w:rPr>
          <w:sz w:val="32"/>
          <w:szCs w:val="32"/>
        </w:rPr>
        <w:t>-</w:t>
      </w:r>
      <w:r>
        <w:rPr>
          <w:sz w:val="32"/>
          <w:szCs w:val="32"/>
        </w:rPr>
        <w:t>无限书香冯婷婷的免费阅读奇缘</w:t>
      </w:r>
      <w:r>
        <w:rPr>
          <w:sz w:val="32"/>
          <w:szCs w:val="32"/>
        </w:rPr>
        <w:t>.doc" rel="alternate" download="245922-</w:t>
      </w:r>
      <w:r>
        <w:rPr>
          <w:sz w:val="32"/>
          <w:szCs w:val="32"/>
        </w:rPr>
        <w:t>冯婷婷免费阅读</w:t>
      </w:r>
      <w:r>
        <w:rPr>
          <w:sz w:val="32"/>
          <w:szCs w:val="32"/>
        </w:rPr>
        <w:t>-</w:t>
      </w:r>
      <w:r>
        <w:rPr>
          <w:sz w:val="32"/>
          <w:szCs w:val="32"/>
        </w:rPr>
        <w:t>无限书香冯婷婷的免费阅读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