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边界揭秘男朋友的观赏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情感交流和沟通变得越来越重要。然而，有些行为可能会让人感到困惑甚至是不舒服。今天，我们要探讨的是一个令人深思的话题——男朋友喜欢看别人玩自己。这不仅仅是一个简单的问题，它涉及到个人隐私、情感需求以及关系中的平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背后的原因</w:t>
      </w:r>
      <w:r>
        <w:rPr>
          <w:sz w:val="32"/>
          <w:szCs w:val="32"/>
        </w:rPr>
        <w:t>&lt;/p&gt;&lt;p&gt;&lt;img src="/static-img/ORIT9FLzvmFD8bdJvk4gEQ.jpg"&gt;&lt;/p&gt;&lt;p&gt;</w:t>
      </w:r>
      <w:r>
        <w:rPr>
          <w:sz w:val="32"/>
          <w:szCs w:val="32"/>
        </w:rPr>
        <w:t>首先，我们需要尝试从男朋友角度去理解这个行为背后的动机。也许他对性格外向、善于吸引关注的人有着某种特别的吸引力，或许是出于好奇心，对亲密关系中未知元素的一种探索。但无论何种原因，这样的行为都需要与对方进行开放而诚实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沟通与表达</w:t>
      </w:r>
      <w:r>
        <w:rPr>
          <w:sz w:val="32"/>
          <w:szCs w:val="32"/>
        </w:rPr>
        <w:t>&lt;/p&gt;&lt;p&gt;&lt;img src="/static-img/3Ai2d8uB1JAwn5Hvb4Koww.jpg"&gt;&lt;/p&gt;&lt;p&gt;</w:t>
      </w:r>
      <w:r>
        <w:rPr>
          <w:sz w:val="32"/>
          <w:szCs w:val="32"/>
        </w:rPr>
        <w:t>在任何关系中，有效沟通是建立信任和理解的基础。如果你的男朋友喜欢看别人玩自己，你应该勇敢地表达自己的感受和需求。不妨直接告诉他：“我知道你可能只是好奇或想了解更多，但当你看着我们时，我感觉很不舒服。我希望我们可以找到一种更适合我们的方式来保持这种亲密。”通过这样的对话，你可以帮助双方更加清楚地认识到彼此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求共同点</w:t>
      </w:r>
      <w:r>
        <w:rPr>
          <w:sz w:val="32"/>
          <w:szCs w:val="32"/>
        </w:rPr>
        <w:t>&lt;/p&gt;&lt;p&gt;&lt;img src="/static-img/C1oH3hR8nj_WUGN2Uld5uQ.jpg"&gt;&lt;/p&gt;&lt;p&gt;</w:t>
      </w:r>
      <w:r>
        <w:rPr>
          <w:sz w:val="32"/>
          <w:szCs w:val="32"/>
        </w:rPr>
        <w:t>每个人的性格特点都是独一无二的，而这些差异也是构成恋爱生活多样性的源泉。你可以尝试找出两个人之间存在共鸣的地方，比如共同喜好的活动或者其他兴趣，以此来增进你们之间的情感联系，同时减少由于不同习惯带来的误解和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建立信任</w:t>
      </w:r>
      <w:r>
        <w:rPr>
          <w:sz w:val="32"/>
          <w:szCs w:val="32"/>
        </w:rPr>
        <w:t>&lt;/p&gt;&lt;p&gt;&lt;img src="/static-img/1pZu0Pz87I4Y3YGatGSdIQ.jpg"&gt;&lt;/p&gt;&lt;p&gt;</w:t>
      </w:r>
      <w:r>
        <w:rPr>
          <w:sz w:val="32"/>
          <w:szCs w:val="32"/>
        </w:rPr>
        <w:t>信任是任何健康关系所必需的一部分。在处理这种敏感话题时，最关键的是要确保双方都能相互信任。当你能够坦诚地谈论你的感受，并且相信你的伴侣会尊重这些感情时，那么即使面临挑战，也有可能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设定界限</w:t>
      </w:r>
      <w:r>
        <w:rPr>
          <w:sz w:val="32"/>
          <w:szCs w:val="32"/>
        </w:rPr>
        <w:t>&lt;/p&gt;&lt;p&gt;&lt;img src="/static-img/_3fs5lfH3XVnYceEc7upbw.jpg"&gt;&lt;/p&gt;&lt;p&gt;</w:t>
      </w:r>
      <w:r>
        <w:rPr>
          <w:sz w:val="32"/>
          <w:szCs w:val="32"/>
        </w:rPr>
        <w:t>最后，不管情况如何发展，都要坚持设立清晰明确的地盘界线。作为被观察者，你有权利要求得到尊重，即使这意味着改变一些习惯或做法。此外，如果这一行为持续影响了你的自尊心或者导致了心理上的压力，那么采取行动保护自己的情绪健康也是非常必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面对这样的情况时，最重要的是不要害怕开口，不断寻找与对方共同成长的心理空间，并努力以一种积极主动的心态去改善现状。在这样一个充满变数的人生旅途中，每一步前行都值得赞赏，因为它正是在不断学习和成长之路上为我们的未来铺就道路。</w:t>
      </w:r>
      <w:r>
        <w:rPr>
          <w:sz w:val="32"/>
          <w:szCs w:val="32"/>
        </w:rPr>
        <w:t>&lt;/p&gt;&lt;p&gt;&lt;a href = "/doc/248960-</w:t>
      </w:r>
      <w:r>
        <w:rPr>
          <w:sz w:val="32"/>
          <w:szCs w:val="32"/>
        </w:rPr>
        <w:t>爱的边界揭秘男朋友的观赏癖</w:t>
      </w:r>
      <w:r>
        <w:rPr>
          <w:sz w:val="32"/>
          <w:szCs w:val="32"/>
        </w:rPr>
        <w:t>.doc" rel="alternate" download="248960-</w:t>
      </w:r>
      <w:r>
        <w:rPr>
          <w:sz w:val="32"/>
          <w:szCs w:val="32"/>
        </w:rPr>
        <w:t>爱的边界揭秘男朋友的观赏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